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-17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 изменений и дополнен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решение   от 09.02.2009 г. № 31-328р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ложения о порядк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платы пенсии за выслугу лет лицам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щающим муниципальные должност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социальных гарантий, предусмотренных </w:t>
      </w:r>
      <w:hyperlink r:id="rId3">
        <w:r>
          <w:rPr>
            <w:rStyle w:val="InternetLink"/>
          </w:rPr>
          <w:t>статьей 40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</w:t>
        </w:r>
      </w:hyperlink>
      <w:r>
        <w:rPr/>
        <w:t xml:space="preserve"> </w:t>
      </w:r>
      <w:hyperlink r:id="rId5">
        <w:r>
          <w:rPr>
            <w:rStyle w:val="InternetLink"/>
          </w:rPr>
          <w:t>8</w:t>
        </w:r>
      </w:hyperlink>
      <w:r>
        <w:rPr/>
        <w:t xml:space="preserve"> Закона Красноярского края от 26.06.2008 г.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района, Ужурский районный Совет депутатов 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шение Ужурского районного Совета депутатов  от 09.02.2009 г. № 31-328р «Об утверждении Положения о порядке выплаты пенсии за выслугу лет лицам, замещающим муниципальные должности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наименовании, абзаце 2 решения слово «замещающим» заменить на слово «замещавшим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нести в Положение о порядке выплаты пенсии за выслугу лет лицам, замещающим муниципальные должности, утвержденное </w:t>
      </w:r>
      <w:hyperlink r:id="rId7">
        <w:r>
          <w:rPr>
            <w:rStyle w:val="InternetLink"/>
          </w:rPr>
          <w:t>решение</w:t>
        </w:r>
      </w:hyperlink>
      <w:r>
        <w:rPr/>
        <w:t>м  от 09.02.2009 г. № 31-328р Ужурского районного Совета депутатов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В наименовании Положения слово «замещающим» заменить на слово «замещавшим».</w:t>
      </w:r>
    </w:p>
    <w:p>
      <w:pPr>
        <w:pStyle w:val="Normal"/>
        <w:autoSpaceDE w:val="false"/>
        <w:ind w:firstLine="709"/>
        <w:jc w:val="both"/>
        <w:rPr/>
      </w:pPr>
      <w:r>
        <w:rPr/>
        <w:t>2.2. Пункт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2. При определении размера пенсии за выслугу лет в порядке, установленном настоящей статьей, не учит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б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увеличение указанного фиксированного базового размера в связи с достижением возраста 80 лет или наличием инвалидности I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азмер доли страховой части трудовой пенсии по старости, исчисленной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</w:t>
      </w:r>
      <w:hyperlink r:id="rId9">
        <w:r>
          <w:rPr>
            <w:rStyle w:val="InternetLink"/>
          </w:rPr>
          <w:t>пунктом 6 статьи 17</w:t>
        </w:r>
      </w:hyperlink>
      <w:r>
        <w:rPr/>
        <w:t xml:space="preserve"> и </w:t>
      </w:r>
      <w:hyperlink r:id="rId10">
        <w:r>
          <w:rPr>
            <w:rStyle w:val="InternetLink"/>
          </w:rPr>
          <w:t>статьей 17.1</w:t>
        </w:r>
      </w:hyperlink>
      <w:r>
        <w:rPr/>
        <w:t xml:space="preserve"> указанного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уммы, полагающиеся в связи с валоризацией пенсионных прав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трудовых пенсиях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2.3. В пункте 5.3. цифру «2,3» заменить цифрой  «2.8».</w:t>
      </w:r>
    </w:p>
    <w:p>
      <w:pPr>
        <w:pStyle w:val="Normal"/>
        <w:autoSpaceDE w:val="false"/>
        <w:ind w:firstLine="709"/>
        <w:jc w:val="both"/>
        <w:rPr/>
      </w:pPr>
      <w:r>
        <w:rPr/>
        <w:t>3. Решение вступает в силу со дня, следующего за днем его официального опубликования в газете «Сибирский хлебороб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района                                                                         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27.02.2012, № 25-173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D6639B152F9EB29462D322C0F772BD4A6CC2A579303E37510F366D04FD320DF9895FA5509E6B524mCI" TargetMode="External"/><Relationship Id="rId4" Type="http://schemas.openxmlformats.org/officeDocument/2006/relationships/hyperlink" Target="consultantplus://offline/ref=C6FD6639B152F9EB2946333F3A632824D6AC932E52900BB1204FA83B8746D97798D7CCB81104E2B54D6EA020mEI" TargetMode="External"/><Relationship Id="rId5" Type="http://schemas.openxmlformats.org/officeDocument/2006/relationships/hyperlink" Target="consultantplus://offline/ref=C6FD6639B152F9EB2946333F3A632824D6AC932E52900BB1204FA83B8746D97798D7CCB81104E2B54D6EA520m9I" TargetMode="External"/><Relationship Id="rId6" Type="http://schemas.openxmlformats.org/officeDocument/2006/relationships/hyperlink" Target="consultantplus://offline/ref=C6FD6639B152F9EB2946333F3A632824D6AC932E529608B72F4FA83B8746D97729m8I" TargetMode="External"/><Relationship Id="rId7" Type="http://schemas.openxmlformats.org/officeDocument/2006/relationships/hyperlink" Target="consultantplus://offline/ref=C6FD6639B152F9EB2946333F3A632824D6AC932E52920BB1204FA83B8746D97729m8I" TargetMode="External"/><Relationship Id="rId8" Type="http://schemas.openxmlformats.org/officeDocument/2006/relationships/hyperlink" Target="consultantplus://offline/ref=650DC6C49639DE2D8C7F97ECF49418ED8264DD58F0E621164D25410964CCODC" TargetMode="External"/><Relationship Id="rId9" Type="http://schemas.openxmlformats.org/officeDocument/2006/relationships/hyperlink" Target="consultantplus://offline/ref=650DC6C49639DE2D8C7F97ECF49418ED8264DD58F0E621164D25410964CDF806DC992919980C6D91CEOAC" TargetMode="External"/><Relationship Id="rId10" Type="http://schemas.openxmlformats.org/officeDocument/2006/relationships/hyperlink" Target="consultantplus://offline/ref=650DC6C49639DE2D8C7F97ECF49418ED8264DD58F0E621164D25410964CDF806DC99291F9AC0OEC" TargetMode="External"/><Relationship Id="rId11" Type="http://schemas.openxmlformats.org/officeDocument/2006/relationships/hyperlink" Target="consultantplus://offline/ref=650DC6C49639DE2D8C7F97ECF49418ED8264DD58F0E621164D25410964CCOD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2:00Z</dcterms:created>
  <dc:creator>ПГ</dc:creator>
  <dc:description/>
  <cp:keywords/>
  <dc:language>en-US</dc:language>
  <cp:lastModifiedBy>Grey Wolf</cp:lastModifiedBy>
  <cp:lastPrinted>2012-02-24T15:19:00Z</cp:lastPrinted>
  <dcterms:modified xsi:type="dcterms:W3CDTF">2012-02-24T08:20:00Z</dcterms:modified>
  <cp:revision>21</cp:revision>
  <dc:subject/>
  <dc:title/>
</cp:coreProperties>
</file>