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72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15.12.2010 г. № 11-86р «Об утверждени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ложения о системе оплаты труд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ых служащих муниципального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зования Ужур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27.12.2005 г. </w:t>
        <w:br/>
        <w:t>№ 17-4356 «О предельных нормативах размеров оплаты труда муниципальных служащих», статьей 11 Закона Красноярского края от 24.04.2008 г. № 5-1565 (ред. от 01.12.2011 г.) «Об особенностях правового регулирования муниципальной службы в Красноярском крае», статьей 23 Устава Ужурского района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Ужурского районного Совета депутатов от 15.12.2010 г. № 11-86р «Об утверждении Положения о системе оплаты труда муниципальных служащих муниципального образования Ужурский район» (в ред. Решения Ужурского районного Совета депутатов Красноярского края от 23.05.2011 </w:t>
      </w:r>
      <w:hyperlink r:id="rId3">
        <w:r>
          <w:rPr>
            <w:rStyle w:val="InternetLink"/>
            <w:sz w:val="28"/>
            <w:szCs w:val="28"/>
          </w:rPr>
          <w:t>№ 15-119р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3.2 раздела 3 «Надбавка за классный чин» абзац 2 счит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4.3 читать в следующей редакции: «Для лиц, вновь назначаемых на должности муниципальной службы муниципального образования Ужурский район, на период установленного испытательного срока ежемесячная надбавка за особые условия муниципальной службы устанавливается в размере 20% должностного окла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8 «Порядок и условия премирования муниципальных служащих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Премирование муниципальных служащих осуществляется в пределах установл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мирование муниципальных служащих осуществляется в соответствии с Положением о премировании, утвержденным решением Ужурского районного Совета депутатов Краснояр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10 «Порядок и условия единовременной выплаты материальной помощ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Единовременная выплата материальной помощи муниципальным служащим осуществляется в пределах установл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Единовременная выплата материальной помощи муниципальным служащим осуществляется в соответствии с Положением о материальной помощи, утвержденным решением  Ужурского районного Совета депутатов Краснояр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 опубликования (обнародования)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, № 25-17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04567EEAAA37C047B41507B05CBBE0A467D6491E1797AB1722F46792778D3D007BC9FCB06126466F5155U7c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6:00Z</dcterms:created>
  <dc:creator>TANI</dc:creator>
  <dc:description/>
  <cp:keywords/>
  <dc:language>en-US</dc:language>
  <cp:lastModifiedBy>Grey Wolf</cp:lastModifiedBy>
  <cp:lastPrinted>2012-02-24T10:57:00Z</cp:lastPrinted>
  <dcterms:modified xsi:type="dcterms:W3CDTF">2012-02-24T03:57:00Z</dcterms:modified>
  <cp:revision>10</cp:revision>
  <dc:subject/>
  <dc:title> </dc:title>
</cp:coreProperties>
</file>