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7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7.12.2005 г. </w:t>
        <w:br/>
        <w:t>№ 17-4356 «О предельных нормативах размеров оплаты труда муниципальных служащих», статьей 11 Закона Красноярского края от 24.04.2008 г. № 5-1565 (ред. от 01.12.2011 г.) «Об особенностях правового регулирования муниципальной службы в Красноярском крае»,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мировании муниципальных служащих муниципального образования Ужурский район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материальной помощи муниципальным служащим муниципального образования Ужурский район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, № 25-171р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от 20.02.2012 г. № 25-17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муниципальных служащих муниципального образования Ужу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емировании определяет порядок и условия премирования муниципальных служащих, для которых представителем нанимателя являются Глава района - председатель районного Совета депутатов, Глава администрации района, руководители самостоятельных структурных и отраслевых (функциональных) подразделений (органов) администрации района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ПРЕ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районный Совет депутатов, администрацию района, соответствующее структурное, отраслевое (функциональное) подразделение администрации района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 выплачиваются следующие виды прем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исполнение муниципальным служащим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должительную и безупреч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ний особой важности и сл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одолжительной считается служба свыше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е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, отраслевого (функционального) подраздел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ость и сложность задания в каждом конкретном случае определяются руководителем соответствующего органа местного самоуправления, структурного, отраслевого (функционального) подразделения администрации района, в компетенцию которого входит решение данного вопроса. Могут быть учтены такие обстоятельства, как подготовка на высоком организационном уровне районн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кретные размеры премии муниципальным служащим определяются в пределах фонда оплаты труда соответствующего органа местного самоуправления, структурного, отраслевого (функционального) подразделения администрации района и максимальными размерами не огранич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емирование муниципальных служащи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района - председатель районного Совета депутатов - в отношении муниципальных служащих, проходящих муниципальную службу в аппарате районного Совете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- в отношении муниципальных служащих, проходящих муниципальную службу в администрации района, руководителей самостоятельных структурных, отраслевых (функциональных) подразделений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амостоятельных структурных, отраслевых (функциональных) подразделений администрации района - в отношении муниципальных служащих, проходящих муниципальную службу в соответствующих самостоятельных структурных, отраслевых (функциональных) подразделениях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соответственно распоряжением Главы района - председателем районного Совета депутатов, распоряжением Главы администрации района, локальным правовым актом руководителя самостоятельного структурного, отраслевого (функционального) подразделен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СТОЧНИКИ ВЫПЛАТЫ ПРЕМ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ыплата премии муниципальным служащим осуществляется в пределах установленн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от 20.02.2012 г. № 25-17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атериальной помощи муниципальным служащим муниципального образования Ужу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о материальной помощи определяет порядок и условия материальной помощи муниципальным служащим, для которых представителем нанимателя являются Глава района - председатель районного Совета депутатов, Глава администрации района, руководители самостоятельных структурных и отраслевых (функциональных) подразделений (органов) администрации района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И УСЛОВИЯ ВЫПЛАТЫ МАТЕРИАЛЬНОЙ ПОМОЩ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анием для выплаты единовременной материальной помощ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мерть работника, смерь супруга (супруги) и (или) близких родственников (родителей, дет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ждение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Размер материальной помощи (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 условиями), оказываемой муниципальному служащему в течение календарного года, не должен превышать пяти тысяч рублей по каждому из оснований, предусмотренных пунктом 2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Выплата производится по распоряжению представителя нанимателя по письменному заявлению муниципального служащего, супруга (супруги) и (или) близких родственников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ИСТОЧНИКИ ВЫПЛАТЫ МАТЕРИАЛЬНОЙ ПОМОЩ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Выплата материальной помощи муниципальным служащим осуществляется в пределах установленн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AD0981B1FD03E0EC4B2443ED509EE8A40BA7C41B4AE1683D88F02277267FA054690BB505352E5304D2DT0SE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8:00Z</dcterms:created>
  <dc:creator>TANI</dc:creator>
  <dc:description/>
  <cp:keywords/>
  <dc:language>en-US</dc:language>
  <cp:lastModifiedBy>Grey Wolf</cp:lastModifiedBy>
  <cp:lastPrinted>2012-02-24T15:53:00Z</cp:lastPrinted>
  <dcterms:modified xsi:type="dcterms:W3CDTF">2012-02-24T08:57:00Z</dcterms:modified>
  <cp:revision>12</cp:revision>
  <dc:subject/>
  <dc:title> </dc:title>
</cp:coreProperties>
</file>