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7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28.03.2005 г. № 29-243р «Об утверждени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ложения об оплате труда работников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ых учреждений Ужу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Ужурского районного Совета депутатов от 28.03.2005 г. № 29-243р «Об утверждении Положения об оплате труда работников муниципальных учреждений Ужурского района» (в ред. решений Ужурского районного Совета депутатов Красноярского края от 31.03.2006 </w:t>
      </w:r>
      <w:hyperlink r:id="rId3">
        <w:r>
          <w:rPr>
            <w:rStyle w:val="InternetLink"/>
            <w:sz w:val="28"/>
            <w:szCs w:val="28"/>
          </w:rPr>
          <w:t>№ 9-79р</w:t>
        </w:r>
      </w:hyperlink>
      <w:r>
        <w:rPr>
          <w:sz w:val="28"/>
          <w:szCs w:val="28"/>
        </w:rPr>
        <w:t xml:space="preserve">, от 26.06.2006 </w:t>
      </w:r>
      <w:hyperlink r:id="rId4">
        <w:r>
          <w:rPr>
            <w:rStyle w:val="InternetLink"/>
            <w:sz w:val="28"/>
            <w:szCs w:val="28"/>
          </w:rPr>
          <w:t>№ 11-100р</w:t>
        </w:r>
      </w:hyperlink>
      <w:r>
        <w:rPr>
          <w:sz w:val="28"/>
          <w:szCs w:val="28"/>
        </w:rPr>
        <w:t xml:space="preserve">, от 12.11.2007 </w:t>
      </w:r>
      <w:hyperlink r:id="rId5">
        <w:r>
          <w:rPr>
            <w:rStyle w:val="InternetLink"/>
            <w:sz w:val="28"/>
            <w:szCs w:val="28"/>
          </w:rPr>
          <w:t>№ 21-210р</w:t>
        </w:r>
      </w:hyperlink>
      <w:r>
        <w:rPr>
          <w:sz w:val="28"/>
          <w:szCs w:val="28"/>
        </w:rPr>
        <w:t xml:space="preserve">, от 21.02.2008 </w:t>
      </w:r>
      <w:hyperlink r:id="rId6">
        <w:r>
          <w:rPr>
            <w:rStyle w:val="InternetLink"/>
            <w:sz w:val="28"/>
            <w:szCs w:val="28"/>
          </w:rPr>
          <w:t>№ 23-233р</w:t>
        </w:r>
      </w:hyperlink>
      <w:r>
        <w:rPr>
          <w:sz w:val="28"/>
          <w:szCs w:val="28"/>
        </w:rPr>
        <w:t xml:space="preserve">, от 25.08.2008 </w:t>
      </w:r>
      <w:hyperlink r:id="rId7">
        <w:r>
          <w:rPr>
            <w:rStyle w:val="InternetLink"/>
            <w:sz w:val="28"/>
            <w:szCs w:val="28"/>
          </w:rPr>
          <w:t>№ 26-265р</w:t>
        </w:r>
      </w:hyperlink>
      <w:r>
        <w:rPr>
          <w:sz w:val="28"/>
          <w:szCs w:val="28"/>
        </w:rPr>
        <w:t xml:space="preserve">, от 15.12.2008 </w:t>
      </w:r>
      <w:hyperlink r:id="rId8">
        <w:r>
          <w:rPr>
            <w:rStyle w:val="InternetLink"/>
            <w:sz w:val="28"/>
            <w:szCs w:val="28"/>
          </w:rPr>
          <w:t>№ 29-316р</w:t>
        </w:r>
      </w:hyperlink>
      <w:r>
        <w:rPr>
          <w:sz w:val="28"/>
          <w:szCs w:val="28"/>
        </w:rPr>
        <w:t xml:space="preserve">, от 09.03.2010 </w:t>
      </w:r>
      <w:hyperlink r:id="rId9">
        <w:r>
          <w:rPr>
            <w:rStyle w:val="InternetLink"/>
            <w:sz w:val="28"/>
            <w:szCs w:val="28"/>
          </w:rPr>
          <w:t>№ 40-404р</w:t>
        </w:r>
      </w:hyperlink>
      <w:r>
        <w:rPr>
          <w:sz w:val="28"/>
          <w:szCs w:val="28"/>
        </w:rPr>
        <w:t xml:space="preserve">, от 10.06.2010 </w:t>
      </w:r>
      <w:hyperlink r:id="rId10">
        <w:r>
          <w:rPr>
            <w:rStyle w:val="InternetLink"/>
            <w:sz w:val="28"/>
            <w:szCs w:val="28"/>
          </w:rPr>
          <w:t>№ 4-30р</w:t>
        </w:r>
      </w:hyperlink>
      <w:r>
        <w:rPr>
          <w:sz w:val="28"/>
          <w:szCs w:val="28"/>
        </w:rPr>
        <w:t xml:space="preserve">, от 23.11.2010 </w:t>
      </w:r>
      <w:hyperlink r:id="rId11">
        <w:r>
          <w:rPr>
            <w:rStyle w:val="InternetLink"/>
            <w:sz w:val="28"/>
            <w:szCs w:val="28"/>
          </w:rPr>
          <w:t>№ 10-74р</w:t>
        </w:r>
      </w:hyperlink>
      <w:r>
        <w:rPr>
          <w:sz w:val="28"/>
          <w:szCs w:val="28"/>
        </w:rPr>
        <w:t xml:space="preserve">, от 20.04.2011 </w:t>
      </w:r>
      <w:hyperlink r:id="rId12">
        <w:r>
          <w:rPr>
            <w:rStyle w:val="InternetLink"/>
            <w:sz w:val="28"/>
            <w:szCs w:val="28"/>
          </w:rPr>
          <w:t>№ 14-115р</w:t>
        </w:r>
      </w:hyperlink>
      <w:r>
        <w:rPr>
          <w:sz w:val="28"/>
          <w:szCs w:val="28"/>
        </w:rPr>
        <w:t xml:space="preserve">, от 07.09.2011 </w:t>
      </w:r>
      <w:hyperlink r:id="rId13">
        <w:r>
          <w:rPr>
            <w:rStyle w:val="InternetLink"/>
            <w:sz w:val="28"/>
            <w:szCs w:val="28"/>
          </w:rPr>
          <w:t>№ 20-135р</w:t>
        </w:r>
      </w:hyperlink>
      <w:r>
        <w:rPr>
          <w:sz w:val="28"/>
          <w:szCs w:val="28"/>
        </w:rPr>
        <w:t xml:space="preserve">, от 19.10.2011 </w:t>
      </w:r>
      <w:hyperlink r:id="rId14">
        <w:r>
          <w:rPr>
            <w:rStyle w:val="InternetLink"/>
            <w:sz w:val="28"/>
            <w:szCs w:val="28"/>
          </w:rPr>
          <w:t>№ 22-147р</w:t>
        </w:r>
      </w:hyperlink>
      <w:r>
        <w:rPr>
          <w:sz w:val="28"/>
          <w:szCs w:val="28"/>
        </w:rPr>
        <w:t xml:space="preserve">, с изм., внесенными </w:t>
      </w:r>
      <w:hyperlink r:id="rId1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Ужурского районного Совета депутатов Красноярского края от 26.12.2005 № 6-75р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№№ 3, 7, 10, 12 к Положению об оплате труда работников муниципальных казенных и бюджетных учреждений Ужурского района изложить в редакции в соответствии с приложениями №№ 1, 2, 3,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 опубликования (обнародования) в газете «Сибирский хлебороб» и распространяется на правоотношения, возникшие с 01.01.201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, № 25-170р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0.02.2012 г. № 25-170р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муниципальных казенных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autoSpaceDE w:val="false"/>
        <w:ind w:left="4536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и размеры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ботников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компенсацион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в процентах к тарифной ставке (окла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адб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ителям грузовых и легковых автомобилей, автобус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 класснос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нормированный рабочий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хническое обслуживание автомоби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борка са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ботникам, занятым на тяжелых работах, работах с вредными и (или) опасными условиями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4</w:t>
            </w:r>
          </w:p>
        </w:tc>
      </w:tr>
      <w:tr>
        <w:trPr>
          <w:trHeight w:val="1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почетные звания и ведомственные зна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служенный работник культуры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% тарифной ставки первого разряда КТС</w:t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никам учреждений культуры, награжденным знаками Министерства культуры СССР «За отличную работу», Министерства культуры Российской Федерации «За достижения в культу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 % тарифной ставки первого разряда КТС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дбавка за сложность, напряженность и особый режим работы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До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работу в ноч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ирую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от 20.02.2012 г. № 25-170р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казенных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и размеры компенсационных выплат для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ов местного самоуправления, оплата труда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ится на основе 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в процентах к тарифной ставке (окла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ба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ям грузовых и легковых автомобилей, автобусов за класс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пла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ненормированный рабочий д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техническое обслуживание автомоби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уборку салона автомоби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обслуживание второй машин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м служебн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доплаты (за уборку общественных туалет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от 20.02.2012 г. № 25-170р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муниципальных казенных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и размер  компенсационных выплат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ированных учреждений по ведению бухгалтерского учета, централизованных бухгалтерий, иных учреждений, учредителем которых является администрация Уж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8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компенсационных выпл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вке (оклад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Надба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дбавка за сложность, напряженность и особый режим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ителям грузовых и легковых автомобилей, автобусов за класснос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ого кл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торого кла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дбавка за работу с документами, составляющими государственную тайн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Допл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ителям легковых автомобилей за ненормированный рабочий день                                                                           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работу в ночное врем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мулирующего характе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от 20.02.2012 г. № 25-170р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муниципальных казенных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бюджетных учреждений 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иды и размеры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работников Единой дежурно-диспетчерск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85"/>
        <w:gridCol w:w="252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мпенсационных выпл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а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арифной ставке  (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плата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ночное время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ложность и напряженность и специальный режим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его характ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5</w:t>
            </w:r>
          </w:p>
        </w:tc>
      </w:tr>
    </w:tbl>
    <w:p>
      <w:pPr>
        <w:pStyle w:val="Normal"/>
        <w:pBdr>
          <w:right w:val="single" w:sz="4" w:space="4" w:color="000000"/>
        </w:pBdr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4567EEAAA37C047B41507B05CBBE0A467D6491E1797AB1722F46792778D3D007BC9FCB06126466F5155U7c1C" TargetMode="External"/><Relationship Id="rId4" Type="http://schemas.openxmlformats.org/officeDocument/2006/relationships/hyperlink" Target="consultantplus://offline/ref=8004567EEAAA37C047B41507B05CBBE0A467D6491E119AAA1722F46792778D3D007BC9FCB06126466F5155U7c1C" TargetMode="External"/><Relationship Id="rId5" Type="http://schemas.openxmlformats.org/officeDocument/2006/relationships/hyperlink" Target="consultantplus://offline/ref=8004567EEAAA37C047B41507B05CBBE0A467D6491F1795A61622F46792778D3D007BC9FCB06126466F5155U7c1C" TargetMode="External"/><Relationship Id="rId6" Type="http://schemas.openxmlformats.org/officeDocument/2006/relationships/hyperlink" Target="consultantplus://offline/ref=8004567EEAAA37C047B41507B05CBBE0A467D6491F109AA51222F46792778D3D007BC9FCB06126466F5155U7c1C" TargetMode="External"/><Relationship Id="rId7" Type="http://schemas.openxmlformats.org/officeDocument/2006/relationships/hyperlink" Target="consultantplus://offline/ref=8004567EEAAA37C047B41507B05CBBE0A467D64918169AA01222F46792778D3D007BC9FCB06126466F5155U7c1C" TargetMode="External"/><Relationship Id="rId8" Type="http://schemas.openxmlformats.org/officeDocument/2006/relationships/hyperlink" Target="consultantplus://offline/ref=8004567EEAAA37C047B41507B05CBBE0A467D649191790A71622F46792778D3D007BC9FCB06126466F5155U7c1C" TargetMode="External"/><Relationship Id="rId9" Type="http://schemas.openxmlformats.org/officeDocument/2006/relationships/hyperlink" Target="consultantplus://offline/ref=8004567EEAAA37C047B41507B05CBBE0A467D649191790A51022F46792778D3D007BC9FCB06126466F5155U7c1C" TargetMode="External"/><Relationship Id="rId10" Type="http://schemas.openxmlformats.org/officeDocument/2006/relationships/hyperlink" Target="consultantplus://offline/ref=8004567EEAAA37C047B41507B05CBBE0A467D649191397AA1522F46792778D3D007BC9FCB06126466F5155U7c1C" TargetMode="External"/><Relationship Id="rId11" Type="http://schemas.openxmlformats.org/officeDocument/2006/relationships/hyperlink" Target="consultantplus://offline/ref=8004567EEAAA37C047B41507B05CBBE0A467D649191F92AB1322F46792778D3D007BC9FCB06126466F5155U7c1C" TargetMode="External"/><Relationship Id="rId12" Type="http://schemas.openxmlformats.org/officeDocument/2006/relationships/hyperlink" Target="consultantplus://offline/ref=8004567EEAAA37C047B41507B05CBBE0A467D6491A1395AA1022F46792778D3D007BC9FCB06126466F5155U7c1C" TargetMode="External"/><Relationship Id="rId13" Type="http://schemas.openxmlformats.org/officeDocument/2006/relationships/hyperlink" Target="consultantplus://offline/ref=8004567EEAAA37C047B41507B05CBBE0A467D6491A1F9BAB1522F46792778D3D007BC9FCB06126466F5155U7c1C" TargetMode="External"/><Relationship Id="rId14" Type="http://schemas.openxmlformats.org/officeDocument/2006/relationships/hyperlink" Target="consultantplus://offline/ref=8004567EEAAA37C047B41507B05CBBE0A467D6491B179BA71022F46792778D3D007BC9FCB06126466F5155U7c1C" TargetMode="External"/><Relationship Id="rId15" Type="http://schemas.openxmlformats.org/officeDocument/2006/relationships/hyperlink" Target="consultantplus://offline/ref=8004567EEAAA37C047B41507B05CBBE0A467D649181697A31822F46792778D3D007BC9FCB06126466F5155U7c1C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1:00Z</dcterms:created>
  <dc:creator>TANI</dc:creator>
  <dc:description/>
  <cp:keywords/>
  <dc:language>en-US</dc:language>
  <cp:lastModifiedBy>Grey Wolf</cp:lastModifiedBy>
  <cp:lastPrinted>2012-02-24T10:55:00Z</cp:lastPrinted>
  <dcterms:modified xsi:type="dcterms:W3CDTF">2012-02-24T03:55:00Z</dcterms:modified>
  <cp:revision>20</cp:revision>
  <dc:subject/>
  <dc:title> </dc:title>
</cp:coreProperties>
</file>