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20040</wp:posOffset>
                  </wp:positionV>
                  <wp:extent cx="514350" cy="675005"/>
                  <wp:effectExtent l="0" t="0" r="0" b="0"/>
                  <wp:wrapNone/>
                  <wp:docPr id="1" name="1 Герб цвет ОБРЕЗ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Герб цвет ОБРЕЗ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16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руководителя территориального органа МВД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8 Федерального закона от 07.02.2011 г. </w:t>
        <w:br/>
        <w:t xml:space="preserve">№ 3-ФЗ «О полиции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каза МВД РФ от 30.08.2011 г. </w:t>
        <w:br/>
        <w:t xml:space="preserve">№ 975 «Об организации и проведении отчетов должностных лиц территориальных органов МВД России»,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о работе отдела МВД России по Ужурскому району за 2011 год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овать отделу МВД России по Ужурскому району </w:t>
        <w:br/>
        <w:t xml:space="preserve">(А.И. Никулин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рядочить работу участковых уполномоченных полиции в Михайловском и Крутоярском сельсове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филактику детского травматизма на дорогах, уделяя особое внимание несовершеннолетним, управляющим мопедами (скутерам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овать органам местного самоуправления поселений Ужурского района при создании добровольных народных дружин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, № 25-166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5:00Z</dcterms:created>
  <dc:creator>1</dc:creator>
  <dc:description/>
  <cp:keywords/>
  <dc:language>en-US</dc:language>
  <cp:lastModifiedBy>Grey Wolf</cp:lastModifiedBy>
  <cp:lastPrinted>2012-02-20T08:31:00Z</cp:lastPrinted>
  <dcterms:modified xsi:type="dcterms:W3CDTF">2012-02-24T02:32:00Z</dcterms:modified>
  <cp:revision>7</cp:revision>
  <dc:subject/>
  <dc:title>Добрый день, уважаемые коллеги</dc:title>
</cp:coreProperties>
</file>