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9287" w:type="dxa"/>
            <w:gridSpan w:val="3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20040</wp:posOffset>
                  </wp:positionV>
                  <wp:extent cx="514350" cy="675005"/>
                  <wp:effectExtent l="0" t="0" r="0" b="0"/>
                  <wp:wrapNone/>
                  <wp:docPr id="1" name="1 Герб цвет ОБРЕЗ [Converted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 Герб цвет ОБРЕЗ [Converted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12 г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-165р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отчете главы Ужурского района за 2011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ч. 11.1 ст. 35, ч. 5.1 ст. 36 Федерального закона </w:t>
        <w:br/>
        <w:t xml:space="preserve">от 06.10.2003 г. № 131-ФЗ «Об общих принципах организации местного самоуправления в Российской Федерации» Ужурский районный Совет депутатов РЕШИЛ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знать удовлетворительной деятельность главы Ужурского района (Г.Н. Кузнецова) по результатам ежегодного отчета перед Ужурским районным Советом депутатов. 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Г.Н. Кузнецова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Ужур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2.2012, № 25-165р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татьи Знак"/>
    <w:basedOn w:val="Style14"/>
    <w:qFormat/>
    <w:rPr>
      <w:b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Style16">
    <w:name w:val="Основной текст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7:38:00Z</dcterms:created>
  <dc:creator>1</dc:creator>
  <dc:description/>
  <cp:keywords/>
  <dc:language>en-US</dc:language>
  <cp:lastModifiedBy>Grey Wolf</cp:lastModifiedBy>
  <cp:lastPrinted>2012-02-24T09:19:00Z</cp:lastPrinted>
  <dcterms:modified xsi:type="dcterms:W3CDTF">2012-02-24T02:32:00Z</dcterms:modified>
  <cp:revision>16</cp:revision>
  <dc:subject/>
  <dc:title>Добрый день, уважаемые коллеги</dc:title>
</cp:coreProperties>
</file>