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0.0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-16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освободившегося манда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атчикову Николаю Николае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пункта 6 статьи 61</w:t>
        </w:r>
      </w:hyperlink>
      <w:r>
        <w:rPr/>
        <w:t xml:space="preserve"> Закона Красноярского края </w:t>
        <w:br/>
        <w:t>от 02.10.2003 г. № 8-1411 «О выборах в органы местного самоуправления в Красноярском крае» Ужур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ть освободившийся мандат депутата Ужурского районного Совета от «Красноярского регионального (краевого) отделения политической партии «Коммунистическая партия Российской Федерации» Идатчикову Николаю Николаевич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ключить Н.Н. Идатчикова в состав постоянных комиссий Ужурского районного Совета депутатов по бюджету, налогам, экономической политике и сельскому хозяйству, по вопросам социального развит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Г.Н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1.02.2012, № 25-164р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7C7B4697B421E8976F22E97A04A6F15A87A239C81C903C4EEBA9C51403383D11A03E47498B4253ED5F8Du0m1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3:00Z</dcterms:created>
  <dc:creator>ПГ</dc:creator>
  <dc:description/>
  <cp:keywords/>
  <dc:language>en-US</dc:language>
  <cp:lastModifiedBy>Grey Wolf</cp:lastModifiedBy>
  <cp:lastPrinted>2012-02-21T08:51:00Z</cp:lastPrinted>
  <dcterms:modified xsi:type="dcterms:W3CDTF">2012-02-21T02:00:00Z</dcterms:modified>
  <cp:revision>6</cp:revision>
  <dc:subject/>
  <dc:title/>
</cp:coreProperties>
</file>