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223"/>
      </w:tblGrid>
      <w:tr>
        <w:trPr>
          <w:trHeight w:val="850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ой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2513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7252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7386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7386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3-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3 год в сумме 1379993,9 тыс. рублей, на 2024 год в сумме 138949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3 год в сумме 1391033,8 тыс. рублей, в том числе условно утвержденные расходы в сумме 16900,0 тыс. рублей, на 2024 год в сумме 1402019,2 тыс. рублей, в том числе условно утвержденные расходы 34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3 год в сумме 11039,9 тыс. рублей; дефицит районного бюджета на 2024 год в сумме 12520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3 год в сумме 11039,9 тыс. рублей и на 2024 год в сумме 12520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абзаце первом пункта 2 статьи 11 цифру «2058,2» заменить на цифру 2063,6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2 статьи 11 словосочетание «2022 год в сумме 168,9» заменить на словосочетание «2022 год в сумме 17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3 статьи 11 цифру «181074,0» заменить на цифру «189620,5», цифру «3268,9» заменить на цифру «36886,4», цифру «3212,6» заменить на цифру «25624,3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пункта 3 статьи 11 словосочетание «2022 год в сумме 100,0» заменить на словосочетание «2022 год в сумме 2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тринадцатом пункта 3 статьи 11 цифры «70,9» заменить на цифры «88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семнадцатом пункта 3 статьи 11 цифры «169,0» и «112,7» заменить на цифры «33786,5» и «22524,4»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двадцать третьем пункта 3 статьи 11 цифры «779,1» заменить на цифры «2597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В абзаце тридцать первом пункта 3 статьи 11 цифры «43,3» заменить на цифры «3900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финансовое обеспечение (возмещение) расходных обязательств муниципальных образований, связанных с увеличением с 1 июня 2022 года региональных выплат на 2022 год в сумме 1215,5 тыс. рублей согласно приложению 5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кладбищ на 2022 год в сумме 1538,0 тыс. рублей согласно приложению 52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седьмом пункта 7 статьи 11 цифры «121,1» заменить на цифры «63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7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еспечение освещением территорий на 2023-2024 годы в сумме 120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Абзац второй пункта 1 статьи 1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1 января 2023 года в сумме 6331,9 тыс. рублей, в том числе по муниципальным гарантиям 0,0 тыс. рублей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ункт 2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муниципального долга Ужурского района в су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19724,9 тыс. рублей в 2022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35219,0 тыс. рублей в 2023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804,7 тыс. рублей в 2024 году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6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 Приложение 7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 Приложение 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12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1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 Приложение 16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26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Приложение 3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39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1. Приложение 42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2. Приложение 48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1, 52 согласно приложениям 18, 1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К.Н. Зарецки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Васильева Дина Юсуповна</cp:lastModifiedBy>
  <cp:lastPrinted>2022-08-18T15:55:00Z</cp:lastPrinted>
  <dcterms:modified xsi:type="dcterms:W3CDTF">2022-09-12T03:08:00Z</dcterms:modified>
  <cp:revision>2228</cp:revision>
  <dc:subject/>
  <dc:title> </dc:title>
</cp:coreProperties>
</file>