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12.2017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24-175р</w:t>
            </w:r>
          </w:p>
        </w:tc>
      </w:tr>
      <w:tr>
        <w:trPr>
          <w:trHeight w:val="149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18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1. Утвердить план работы Ужурского районного Совета депутатов на 2018 год согласно приложению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719"/>
      </w:tblGrid>
      <w:tr>
        <w:trPr/>
        <w:tc>
          <w:tcPr>
            <w:tcW w:w="5036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19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к решению Ужурского районного Совета депутатов от 12.12.2017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4-175р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 РАБОТЫ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журского районного Совета депутатов на 2018 го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опросы, рассматриваемые на заседаниях Ужурского районного Совета депутатов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853"/>
        <w:gridCol w:w="1987"/>
        <w:gridCol w:w="1800"/>
        <w:gridCol w:w="79"/>
      </w:tblGrid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главы Ужурского района за 2017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17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х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х О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тчете начальника отдела МВД по Ужурскому район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щук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щук Д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протестах, представлениях прокур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уратова М.Г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7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ья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рендной плате за земельные участки в 2019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ас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кас В.В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на 2019 год и плановый период 2020-2021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айонный бюджет на 2018 год и плановый период 2019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ан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жанова В.В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кас В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реализации муниципальной программы «Молодежь Ужурского района в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еке» в 2017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глазо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енко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муниципальной программы «Развитие физической культуры, спорта, туризма в Ужурском районе» в 2017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чу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 А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мероприятий, посвященных празднованию Дня Побе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ов П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рецов В.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завершении отопительного сезона 2017-2018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отопительному периоду 2018-2019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отопительного сезона 2017-2018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И.Л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 Н.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и 3 кварта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пожарной безопасности на территории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и 3 кварта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безопасности новогодни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районном конкурсе «На лучшую работу депутатов сельского поселения» в 2018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18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районном конкурсе «Делопроизводство» в 2018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зультатов районного конкурса «Делопроизводств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уратова М.Г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опросы, рассматриваемые на заседаниях постоянно комиссии по бюджету, налогам, экономической политике и сельскому хозяйству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853"/>
        <w:gridCol w:w="1867"/>
        <w:gridCol w:w="1800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ья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рендной плате за земельные участки в 2019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ас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кас В.В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на 2019 год и плановый период 2020-2021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хина В.Ф.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айонный бюджет на 2018 год и плановый период 2019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</w:tr>
    </w:tbl>
    <w:p>
      <w:pPr>
        <w:pStyle w:val="Heading"/>
        <w:tabs>
          <w:tab w:val="clear" w:pos="708"/>
          <w:tab w:val="left" w:pos="45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опросы, рассматриваемые на заседаниях постоянной комиссии по вопросам социального разви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680"/>
        <w:gridCol w:w="2040"/>
        <w:gridCol w:w="1800"/>
      </w:tblGrid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ан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анова В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кас В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реализации муниципальной программы «Молодежь Ужурского района в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еке» в 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глазова Е.П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енко В.А.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муниципальной программы «Развитие физической культуры, спорта, туризма в Ужурском районе» в 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чу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 А.А.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мероприятий, посвященных празднованию Дня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ов П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рецов В.Я.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опросы, рассматриваемые на заседаниях постоянной комиссии по вопросам безопасности, ЖКХ и благоустройст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680"/>
        <w:gridCol w:w="2040"/>
        <w:gridCol w:w="1680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1" w:firstLine="28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завершении отопительного сезона 2017-2018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1" w:firstLine="28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отопительному периоду 2018-2019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отопительного сезона 2016-2017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И.Л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 Н.И.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и 3 кварт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пожарной безопасности на территор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и 3 кварт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безопасности новогодни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опросы, рассматриваемые на заседаниях постоянной комиссии по вопросам местного самоуправления и развития институтов гражданского общест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680"/>
        <w:gridCol w:w="2040"/>
        <w:gridCol w:w="1920"/>
      </w:tblGrid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районном конкурсе «На лучшую работу депутатов сельского поселения» в 2018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18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районном конкурсе «Делопроизводство» в 2018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зультатов районного конкурса «Делопроизвод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Шкуратова М.Г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сновные мероприятия, работа с населением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680"/>
        <w:gridCol w:w="3960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На лучшую работу депутатов сельского поселения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Благоустройство сельских территорий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Делопроизводство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ъезда депутатов Ужу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Семехин С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ски почета «Ими славится земля Ужурска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Семехин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Семехин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Семехин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Семехин С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Style11"/>
    <w:qFormat/>
    <w:rPr>
      <w:rFonts w:cs="Times New Roman"/>
      <w:b/>
      <w:bCs/>
      <w:sz w:val="28"/>
      <w:szCs w:val="28"/>
    </w:rPr>
  </w:style>
  <w:style w:type="character" w:styleId="SubtitleChar">
    <w:name w:val="Subtitle Char"/>
    <w:basedOn w:val="Style11"/>
    <w:qFormat/>
    <w:rPr>
      <w:rFonts w:cs="Times New Roman"/>
      <w:b/>
      <w:bCs/>
      <w:sz w:val="28"/>
      <w:szCs w:val="28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  <w:lang w:val="en-US"/>
    </w:rPr>
  </w:style>
  <w:style w:type="character" w:styleId="BodyTextChar1">
    <w:name w:val="Body Text Char1"/>
    <w:basedOn w:val="Style11"/>
    <w:qFormat/>
    <w:rPr>
      <w:rFonts w:cs="Times New Roman"/>
      <w:sz w:val="28"/>
      <w:szCs w:val="28"/>
      <w:lang w:val="ru-RU"/>
    </w:rPr>
  </w:style>
  <w:style w:type="character" w:styleId="14">
    <w:name w:val="Знак Знак14"/>
    <w:basedOn w:val="Style11"/>
    <w:qFormat/>
    <w:rPr>
      <w:rFonts w:cs="Times New Roman"/>
      <w:sz w:val="28"/>
      <w:szCs w:val="28"/>
      <w:lang w:val="ru-RU"/>
    </w:rPr>
  </w:style>
  <w:style w:type="character" w:styleId="Style12">
    <w:name w:val="Знак Знак Знак"/>
    <w:basedOn w:val="Style1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7:00Z</dcterms:created>
  <dc:creator>XTreme</dc:creator>
  <dc:description/>
  <cp:keywords/>
  <dc:language>en-US</dc:language>
  <cp:lastModifiedBy>1</cp:lastModifiedBy>
  <cp:lastPrinted>2017-12-15T15:48:00Z</cp:lastPrinted>
  <dcterms:modified xsi:type="dcterms:W3CDTF">2017-12-15T08:48:00Z</dcterms:modified>
  <cp:revision>3</cp:revision>
  <dc:subject/>
  <dc:title/>
</cp:coreProperties>
</file>