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576" w:hRule="atLeast"/>
        </w:trPr>
        <w:tc>
          <w:tcPr>
            <w:tcW w:w="3120" w:type="dxa"/>
            <w:tcBorders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Ужу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72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йонном бюджете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9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4.1, 185 Бюджетного кодекса Российской Федерации и главой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18 год и плановый период 2019 -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районного бюджет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93217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93872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цит районного бюджета в сумме 654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6544,4 тыс.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19 - 2020 г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на 2019 год в сумме 960616,0 тыс. рублей,  на 2020 год в сумме 92695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на 2019 год в сумме  966387,0 тыс. рублей, в том числе условно утвержденные расходы в сумме 10000,0  тыс. рублей,  на 2020 год в сумме 931814,5 тыс. рублей, в том числе условно утвержденные расходы 194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районного бюджета на 2019 год в сумме 5771,0 тыс. рублей,  на 2020 год в сумме 486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19 год в сумме 5771,0 тыс. рублей и на 2020 год в сумме 4861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районного бюджета и закрепленные за ними доходные источн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районного бюджета на 2018 год и плановый период 2019 - 2020 годы согласно приложению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районного бюджета на 2018 год и плановый период 2019 - 2020 годы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районного бюджета на 2018 год и плановый период 2019 - 2020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доходы районного бюджета на 2018  год и плановый период 2019 - 2020 годы 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нормативы отчислений доходов от уплаты налогов (сборов) и платежей в районный бюджет на 2018 год и плановый период 2019 - 2020 годы, согласно приложению 2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доходы от уплаты акцизов на автомобильный и прямогонный бензин, дизельное топливо, моторные масла для дизельных и (или) карбюраторных (инжекторных) двигателей, подлежащих</w:t>
      </w:r>
      <w:r>
        <w:rPr/>
        <w:t xml:space="preserve"> </w:t>
      </w:r>
      <w:r>
        <w:rPr>
          <w:sz w:val="28"/>
          <w:szCs w:val="28"/>
        </w:rPr>
        <w:t>зачислению в бюджеты городского и сельских поселений с учетом установленных дифференцированных нормативов отчислений на 2018-2020 годы согласно приложению 2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Распределение на 2018  год и плановый период 2019 - 2020 годы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18 год и плановый период 2019 – 2020 годы согласно приложению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18 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едомственную структуру расходов районного бюджета на плановый период 2019 - 2020 годы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8 год согласно приложению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19 - 2020 годы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Ужурского района на 2018 год в сумме 720,0 тыс. рублей,  на 2019 - 2020 годы в сумме 800,0  тыс. рублей ежегодно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районного бюджет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8 год и плановый период 2019 - 2020 годы без внесения изменений в настоящее решение: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и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разования,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 функций и численности, а также в случаях осуществления расходов на выплаты работникам при их увольнении </w:t>
        <w:br/>
        <w:t xml:space="preserve">в соответствии с действующим законодательством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 собственность Ужур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бюджетным или автономным учреждениям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средств межбюджетных трансфертов, передаваемых </w:t>
        <w:br/>
        <w:t>из краевого бюджета на осуществление отдельных целевых расходов на основании краевых законов и (или) правовых актов Правительства края и (или) соглашений, заключенных с главными распорядителями средств краевого бюджета, и (или) уведомлений главных распорядителей средств краев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суммы средств межбюджетных трансфертов </w:t>
        <w:br/>
        <w:t>из краев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ым распорядителям средств районного бюджета </w:t>
        <w:br/>
        <w:t xml:space="preserve"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лавным распорядителям средств районного бюджета </w:t>
        <w:br/>
        <w:t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елах общего объема межбюджетных трансфертов, предусмотр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ерераспределения сумм указанных межбюджетных трансфертов между муниципальными образованиями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 в том числе добровольных пожертвований, и от иной приносящей доход деятельности </w:t>
        <w:br/>
        <w:t xml:space="preserve">(за исключением доходов от сдачи в аренду имущества, находящегося </w:t>
        <w:br/>
        <w:t xml:space="preserve">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8 года, которые направляются на финансирование расходов данных учреждений </w:t>
        <w:br/>
        <w:t>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 и финансовым управлением администрации Ужурского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сокращении межбюджетных трансфертов, предоставляемых из районного бюджета местным бюджетам, </w:t>
        <w:br/>
        <w:t xml:space="preserve">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ым распорядителям средств районного бюджета </w:t>
        <w:br/>
        <w:t>и муниципальным образованиям района с соответствующим увеличением объема средств субвенций, субсидий, предоставляемых местным бюджетам из районного бюджета, - на сумму средств, предусмотренных настоящим решением для финансирования расходов на повышение размеров оплаты труда работников бюджетной сферы с 1 января 2018 года на 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общего объема соответствующих иных межбюджетных трансфертов, предусмотренных настоящим решением, после распределения администрацией района на те же цели не распределенного между муниципальными образованиями района остатка средств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необходимых для исполнения расходных обязательств Ужурского района, включая новые виды расходных обязательств, софинансирование которых осуществляется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 дотации на поддержку мер по обеспечению сбалансированности бюджетов, поселений на сумму дополнительно поступивших налоговых и неналоговых доходов в бюджеты поселений, относительно прогноза финансового управления администрации Ужу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использования (перераспределения) средств резервного фонда, а также средств, зарезервированных в составе утвержденных бюджетных ассигнований, с указанием в решении о районном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 увеличиваются (индексируются) в  размерах и в сроки, предусмотренные законом Красноярского края о краевом бюджете на очередной финансовый год и плановый период.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26"/>
        <w:jc w:val="both"/>
        <w:rPr/>
      </w:pPr>
      <w:r>
        <w:rPr>
          <w:sz w:val="28"/>
          <w:szCs w:val="28"/>
        </w:rPr>
        <w:t>Общая штатная численность муниципальных служащих Ужурского района, принятая к финансовому обеспечению в 2018 году и плановом периоде 2019-2020 годы, составляет 52 штатных един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казенными учреждениями в 2018 го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районные казенные учреждения ежемесячно до 20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числение денежных средств осуществляется на лицевые счета соответствующих район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</w:t>
        <w:br/>
        <w:t>по датам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Особенности исполнения районного бюджет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18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 подлежат возврату в краевой бюджет в течении первых 15 рабочих дней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 районного бюджета на 1 января 2018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18 году, а также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 xml:space="preserve">в соответствии с условиями этих муниципальных контрактов оплате </w:t>
        <w:br/>
        <w:t>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8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районного бюджета по расходам на 2018 год в части увеличения бюджетных ассигнований на оплату заключенных муниципальных контрактов </w:t>
        <w:br/>
        <w:t xml:space="preserve">на поставку товаров, выполнение работ, оказание услуг по основаниям, изложенным в абзаце втором настоящего пункта, осуществляется </w:t>
        <w:br/>
        <w:t>на основании предложений, представленных до 10 февраля 2018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районного бюджета за счет утвержденных им бюджетных ассигнований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ормативные и иные правовые акты администрации Ужурского района, влекущие дополнительные расходы за счет собственных средств районного бюджета в 2018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18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на выравнивание уровня бюджетной обеспеченности за счет средств краевого бюджета на 2018 год и плановый период 2019 - 2020 годы согласно приложению 1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за счет средств районного бюджета на 2018 год и плановый период 2019 - 2020 годы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расчетной бюджетной обеспеченности поселений (за исключением межбюджетных трансфертов из районного бюджета) устанавливается в размере 234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 на 2018 год и плановый период 2019 - 2020 годы согласно приложению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дотации на поддержку мер по  обеспечению сбалансированности бюджетов имеют муниципальные образования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бюджетам поселений субвенции в 2018 году в сумме 1610,2 тыс. рублей, в 2019 году в сумме 1629,6 тыс. рублей, в 2020 году в сумме 1696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 на 2018 год в сумме 1505,5 тыс. рублей, на 2019 год в сумме 1524,9 тыс. рублей, на 2020 год в сумме 1591,5 тыс. рублей согласно приложению 1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беспечению деятельности административных комиссий на 2018  год в сумме 104,7 тыс. рублей, на 2019 год в сумме 104,7 тыс. рублей, на 2020 год в сумме 104,7 тыс. рублей согласно приложению 1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бюджетам поселений иные межбюджетные трансферты в  2018 году в сумме  2953,6  тыс. рублей, в 2019 году  в сумме 148,0 тыс. рублей, в 2020 году в сумме 148,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оддержку деятельности муниципальных молодежных центров на 2018 год в сумме 96,0 тыс. рублей, на 2019 год в сумме 96,0 тыс. рублей, на 2020 год в сумме 96,0 тыс. рублей согласно приложению 17 к настоящему решению;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акарицидных обработок мест массового отдыха населения на 2018 год в сумме 52,0 тыс. рублей, на 2019 год в сумме 52,0  тыс. рублей, на 2020 год в сумме 52,0 тыс. рублей согласно приложению 18 к настоящему решению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18 год 285,5 тыс. рублей согласно приложению 23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 повышение безопасности дорожного движения на 2018 год в сумме 1000,0 тыс. рублей согласно приложению 24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улучшение состояния имущества, содержание имущества, находящегося в муниципальной собственности на 2018 год в сумме 1000,0 тыс. рублей согласно приложению 25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изготовление и размещение рекламной продукции на 2018 год в сумме 100,0 тыс. рублей согласно приложению 26 к настоящему ре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на 2018 год в сумме 120,0 тыс. рублей согласно приложению 27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18 год в сумме 300,0 тыс. рублей согласно приложению 28 к настоящему реш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методику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на 2017 год  согласно приложению 15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иных межбюджетных трансфертов на организацию и проведение акарицидных обработок мест массового отдыха населения на 2018 год и плановый период  2019 - 2020 годы согласно приложению 18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на 2018 год и плановый период  2019 - 2020 годы согласно приложению 2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Зарезервировать средства в районном бюджете для бюджетов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18 год в сумме 3500 тыс. рублей, на 2019 – 2020 годы в сумме 1400,0 тыс. рублей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а финансовой поддержки поселений на 2018 год в сумме 2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18 год в сумме 100,0 тыс. рублей, на 2019 – 2020 годы в сумме 10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тановку на кадастровый учет объектов капитального строительства на 2018 год в сумме 1200,0 тыс. рублей, на 2019 – 2020 годы в сумме 270,0 тыс. рублей ежегодно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30.05.2017 № 20-132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районного бюджета бюджетам поселен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18 году предоставление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я Ужурского района Красноярского края в праве при наличии свободных денежных средств районного бюджета выдавать муниципальным образованиям, входящим в состав муниципального района (далее - муниципальные образования района), бюджетные кредиты без предоставления муниципальными образованиями обеспечения исполнения своих обязательств по возврату указанных кредитов, уплате процентов и иных платежей в 2018 году и плановом периоде 2019 - 2020 годы, в общем размере не более 2 000,0 тыс. рублей ежегодно на покрытие временных кассовых разрывов, возникающих в процессе исполнения бюджетов муниципальных образований, входящих в состав муниципального района, на покрытие дефицитов бюджетов поселений, а также на осуществление мероприятий, связанных с предотвращением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, выданным из районного бюджета в 2015 – 2018 годах в соответствии со статьей 17 Постановления администрации Ужурского района Красноярского края от 01.03.2016 № 129 «Об утверждении Порядка и условий предоставления бюджетам поселений бюджетных кредитов из районного бюджета и их возврат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 Реструктуризация обязательств (задолженности) муниципальных образований района проводится при условии, что осуществление муниципальными образованиями района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(дефицита) в бюджете муниципального образования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 - в размере 0,1 процента годовы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едоставления бюджетных кредитов, а также порядок их предоставления, возврата и продления сроков возврата устанавливаются администрацией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, после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убсидии лицам и организациям, осуществляющим перевозки пассажиров различными видами тран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, что субсидии юридическим лицам и индивидуальным предпринимателям, осуществляющим перевозки пассажиров различными видами транспорта, предоставляются соответствии с подпунктом 6 пункта 1 статьи 15 Закона Красноярского края от 06.11.2003 № 131-ФЗ «Об общих принципах организации местного самоуправления Российской Федерации». 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ерии отбора лиц и организаций, имеющих право на получение субсидий, размер субсидий, порядок предоставления и возврата субсидий, устанавливаются администрацией Ужурск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18 год в сумме 1500,0 тыс. рублей, на 2019 - 2020 годы в сумме 1000,0 тыс. рублей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Ужурского района ежеквартально информирует Ужурский районный Совет депутатов о расходовании средств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18 год и плановый период  2019 - 2020 годы 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я Ужурского района от имени Ужурского района вправе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, установленных программой муниципальных внутренних заимствований Ужурского района на 2018 год и плановый период 2019 - 2020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19 года в сумме 15294,4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0 года в сумме 5571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1 года в сумме 4861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46228,0 тыс. рублей в 2018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51049,0 тыс. рублей в 201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56359,0 тыс. рублей в 202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ограмму муниципальных гарантий Ужурского района на 2018 год и плановый период  2019 - 2020 годы  согласно приложению 2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ибирский хлебороб» и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D311DE39938EB89E0EFFA3D809CF9AC4B2D3C054B89D9E3658E4BE470AA44F11A8702D274Cb5S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2:00Z</dcterms:created>
  <dc:creator>Zver</dc:creator>
  <dc:description/>
  <cp:keywords/>
  <dc:language>en-US</dc:language>
  <cp:lastModifiedBy>1</cp:lastModifiedBy>
  <cp:lastPrinted>2017-12-15T15:18:00Z</cp:lastPrinted>
  <dcterms:modified xsi:type="dcterms:W3CDTF">2017-12-15T08:18:00Z</dcterms:modified>
  <cp:revision>3</cp:revision>
  <dc:subject/>
  <dc:title> </dc:title>
</cp:coreProperties>
</file>