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1470</wp:posOffset>
            </wp:positionV>
            <wp:extent cx="508635" cy="634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>
          <w:trHeight w:val="2411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11 г.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-163р</w:t>
            </w:r>
          </w:p>
        </w:tc>
      </w:tr>
      <w:tr>
        <w:trPr>
          <w:trHeight w:val="997" w:hRule="atLeast"/>
        </w:trPr>
        <w:tc>
          <w:tcPr>
            <w:tcW w:w="94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полномочий депут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журского районного Совета депутатов Н.И. Мельни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письменным заявлением депутата Ужурского районного Совета депутатов  Н.И. Мельникова от 12.12.2011 г. о сложении своих полномочий в соответствии с п.п. 2 п. 1 ст. 29 Устава Ужурского района, руководствуясь п. 11 ст. 40 Федерального закона от 06.10.2003 г. № 131-ФЗ «Об общих принципах организации местного самоуправления в Российской Федерации», Ужурс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депутата Ужурского районного Совета депутатов  Николая Илларионовича Мельникова, избранного по единому общерайонному избирательному округу в составе списка кандидатов, выдвинутого избирательным объединением  «Красноярское региональное (краевое) отделение политической партии «Коммунистическая партия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района   </w:t>
        <w:tab/>
        <w:tab/>
        <w:tab/>
        <w:tab/>
        <w:t xml:space="preserve">                                          Г.Н. Кузне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9:00Z</dcterms:created>
  <dc:creator>КУМИ</dc:creator>
  <dc:description/>
  <cp:keywords/>
  <dc:language>en-US</dc:language>
  <cp:lastModifiedBy>Grey Wolf</cp:lastModifiedBy>
  <cp:lastPrinted>2011-12-15T15:25:00Z</cp:lastPrinted>
  <dcterms:modified xsi:type="dcterms:W3CDTF">2011-12-15T08:25:00Z</dcterms:modified>
  <cp:revision>6</cp:revision>
  <dc:subject/>
  <dc:title>РОССИЙСКАЯ ФЕДЕРАЦИЯ</dc:title>
</cp:coreProperties>
</file>