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380365</wp:posOffset>
            </wp:positionV>
            <wp:extent cx="495935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859"/>
      </w:tblGrid>
      <w:tr>
        <w:trPr>
          <w:trHeight w:val="2411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60р</w:t>
            </w:r>
          </w:p>
        </w:tc>
      </w:tr>
      <w:tr>
        <w:trPr>
          <w:trHeight w:val="99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арендной плате за земельные участки в 2012 год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22, 65 Земельного кодекса Российской Федерации, п.10 ст.3  Федерального закона от 25.10.2001 № 137-ФЗ «О введении в действие Земельного кодекса Российской Федерации», ст.12 Закона края от 04.12.2008 № 7-2542 «О регулировании земельных отношений в Красноярском крае», Ужурский районный Совет депутатов 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, согласно приложению № 1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, условия и сроки внесения арендной платы за земельные участки, находящиеся в муниципальной собственности, согласно приложению №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значения коэффициента К1, учитывающего вид разрешенного использования земельного участка из земель, государственная собственность на которые не разграничена и земель, находящихся в муниципальной собственности, согласно приложению        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начения коэффициента К2, учитывающего категорию арендатора земельных участков из земель, государственная собственность на которые не разграничена и из земель, находящихся в муниципальной собственности, согласно приложению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</w:t>
        <w:tab/>
        <w:tab/>
        <w:tab/>
        <w:tab/>
        <w:t xml:space="preserve">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4-160р от 14.12.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тельщиками арендной платы за использование земельных участков признаются юридические и физические лица, которым земельные участки переданы в арен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ами взимания арендной платы за землю являются земельные участки, переданные юридическим и физическим лицам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чет годовой суммы арендной платы за использование земельных участков, производится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= Кс * К1 * К2,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рендная плата за земельный участок в год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– кадастровая стоимость земельного участка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– коэффициент, учитывающий вид разрешенного использова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, учитывающий категорию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определяется договором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4-160р от 14.12.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условия и сроки внесения арендной платы за земельные участки, находящиеся в 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ение арендной платы за землю осуществляется арендаторами согласно договору аренды. Начисление арендной платы осуществляется с момента, указанного в договоре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иодом внесения арендной платы может являться месяц, квартал, полугодие. Конкретный период внесения арендной платы устанавливается в договоре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ериодом внесения арендной платы является квартал или полугодие, арендная плата за текущий период вносится до десятого числа первого месяца текущего периода. В случае если периодом внесения арендной платы является месяц, арендная плата за текущий месяц вносится не позднее десятого числа текущего месяца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 xml:space="preserve">4. Арендная плата за первый период, а также в случае распространения действия договора на отношения, возникшие между сторонами до заключения договора, за период, предшествующий заключению договора (первый платеж), подлежит уплате в течение тридцати дней с даты заключения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вносится путем ее перечисления арендатором на счет Управления Федерального казначейства по Красноярскому краю по реквизитам, предоставленным арендодателем. В платежном документе на перечисление арендной платы  указываются назначение платежа, дата и номер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и платежных документов с отметкой банка, подтверждающих перечисление арендной платы  земельный участок, в десятидневный срок после оплаты направляются арендод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своевременного внесения арендной платы за землю в установленный срок, начисляется пеня в размере одной трехсотой, действующей в это время, ставки рефинансирования Центрального банка Российской Федерации за каждый календарный день просрочки, начиная со дня, следующего за установленным днем у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4-160р от 14.12.201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эффициента К 1, учитывающего вид разрешенного использования земельного участка из земель, государственная собственность на которые не разграничена и земель, находящихся в муниципальной собственности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6598"/>
        <w:gridCol w:w="1676"/>
      </w:tblGrid>
      <w:tr>
        <w:trPr>
          <w:trHeight w:val="70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вида  разрешенного использо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е участки, предназначенные для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bCs/>
                <w:color w:val="000000"/>
                <w:sz w:val="24"/>
                <w:szCs w:val="24"/>
              </w:rPr>
              <w:t xml:space="preserve"> и размещения домов многоэтажной жилой застройки, этажность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2 вкл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90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34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и выш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33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е участки, предназначенные для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bCs/>
                <w:color w:val="000000"/>
                <w:sz w:val="24"/>
                <w:szCs w:val="24"/>
              </w:rPr>
              <w:t xml:space="preserve"> и размещения домов индивидуальной жилой застрой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33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29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строительства</w:t>
            </w:r>
            <w:r>
              <w:rPr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размещения  гаражей и автостоянок, в т.ч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индивидуальными гаражами физ.л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57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автостоянки и проч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320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е участки, предназначенные для строительства и размещения объектов торговли, общественного питания и бытового обслужи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294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94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строительства и размещения гостин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строительства и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7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троительства и  размещения объектов  рекреационного и лечебно-оздоровительного назнач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строительства и размещения производственных и административных зданий, строений, сооружений промышленности, коммунального хозяйства, материально технического, продовольственного снабжения, сбыта и заготов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6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е участки, </w:t>
            </w:r>
            <w:r>
              <w:rPr>
                <w:sz w:val="24"/>
                <w:szCs w:val="24"/>
              </w:rPr>
              <w:t>предназначенные для размещения электростанций, обслуживающих их сооружений и объект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троительства и размещения  железнодорожных вокзалов, автодорожных вокзалов, аэропортов, аэродром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8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наземных 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, резерв, запас и т.п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группе 16</w:t>
      </w:r>
      <w:r>
        <w:rPr>
          <w:sz w:val="28"/>
          <w:szCs w:val="28"/>
        </w:rPr>
        <w:t xml:space="preserve"> вида разрешенного использования земельных участков: «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» кадастровая стоимость не рассчитывается и устанавливается равной 1 (одному) рублю з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4-160р от 14.12.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оэффициента К 2, учитывающего категорию арендатора земельных участков из земель, государственная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 и земель, 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12 Порядка определения размера арендной платы за использование земельных участков, государственная собственность на которые не разграничена Закона Красноярского края «О регулировании земельных отношений в Красноярском крае» от 04.12.2008 № 7-2542 </w:t>
      </w: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, коэффициент, учитывающий категорию арендатора, рассчитан и обоснован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5:00Z</dcterms:created>
  <dc:creator>КУМИ</dc:creator>
  <dc:description/>
  <cp:keywords/>
  <dc:language>en-US</dc:language>
  <cp:lastModifiedBy>Grey Wolf</cp:lastModifiedBy>
  <cp:lastPrinted>2011-12-13T09:35:00Z</cp:lastPrinted>
  <dcterms:modified xsi:type="dcterms:W3CDTF">2011-12-15T08:24:00Z</dcterms:modified>
  <cp:revision>14</cp:revision>
  <dc:subject/>
  <dc:title>РОССИЙСКАЯ ФЕДЕРАЦИЯ</dc:title>
</cp:coreProperties>
</file>