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8450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2.2011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159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дельной численности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ботников органов местного самоуправления 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журского района на 201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расноярского края от 28.04.2010г. № 226-п «О внесении изменений в постановление Совета администрации Красноярского края от 14.11.2006г. № 348-п «О формировании прогноза расходов консолидированного бюджета Красноярского края на содержание органов местного самоуправления и признании утратившим силу постановления Совета администрации Красноярского края от 18.04.2007г. № 144-п «О внесении изменений в постановление Совета администрации Красноярского края от 14.11.2006г. № 348-п « О формировании прогноза расходов консолидированного бюджета Красноярского края на содержание органов местного самоуправления», ст.23 Устава района,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редельную численность работников органов местного самоуправления Ужурского района (за исключением  персонала по охране, обслуживанию административных зданий и водителей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Ужурского района установить предельную численность работников для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0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Г.Н. 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 депутатов № 24-159р от 14.12.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ая численность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Уж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3840"/>
      </w:tblGrid>
      <w:tr>
        <w:trPr/>
        <w:tc>
          <w:tcPr>
            <w:tcW w:w="5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журского района 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ий районный Совет депутатов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7:00Z</dcterms:created>
  <dc:creator>TANI</dc:creator>
  <dc:description/>
  <cp:keywords/>
  <dc:language>en-US</dc:language>
  <cp:lastModifiedBy>Grey Wolf</cp:lastModifiedBy>
  <cp:lastPrinted>2011-12-15T15:18:00Z</cp:lastPrinted>
  <dcterms:modified xsi:type="dcterms:W3CDTF">2011-12-15T08:18:00Z</dcterms:modified>
  <cp:revision>3</cp:revision>
  <dc:subject/>
  <dc:title> </dc:title>
</cp:coreProperties>
</file>