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58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Комплексной программы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циально-экономического развити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урского района на период до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Комплексной программы социально-экономического развития Ужурского района на период до 2020 года, руководствуясь ст. 9 Устава Ужурского района,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ную программу социально-экономического развития Ужурского района на период до 2020 год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Ужурского районного Совета депутатов № 21-199р от 12.11.2007 г. «Об утверждении Комплексной программы социально-экономического развития муниципального образования Ужурский район на период до 2017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главы администрации по сельскому хозяйству, земельным отношениям и оперативному управлению (Дробушевский М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5:00Z</dcterms:created>
  <dc:creator>TANI</dc:creator>
  <dc:description/>
  <cp:keywords/>
  <dc:language>en-US</dc:language>
  <cp:lastModifiedBy>Grey Wolf</cp:lastModifiedBy>
  <cp:lastPrinted>2011-12-15T15:13:00Z</cp:lastPrinted>
  <dcterms:modified xsi:type="dcterms:W3CDTF">2011-12-15T08:13:00Z</dcterms:modified>
  <cp:revision>9</cp:revision>
  <dc:subject/>
  <dc:title> </dc:title>
</cp:coreProperties>
</file>