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57р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Устав Ужурского района Красноярского края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  <w:szCs w:val="28"/>
        </w:rPr>
        <w:t xml:space="preserve">Зарегистрировано Управлением Министерства юстиции РФ по Красноярскому краю от 21.12.2011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4539000201100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приведения Устава Ужурского района Красноярского края в соответствие с действующим законодательством, руководствуясь статьями 23, 27, 63 Устава района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Ужурского района Красноярского края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5 пункта 1 статьи 7  Устава после слов «в границах района» дополнить словами: </w:t>
      </w: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Подпункт 20 пункта 1 статьи 7 дополнить словам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26 пункта 1 статьи 7 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4. Дополнить  пункт 1 статьи 7 Устава  подпунктами 27-3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7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28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29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0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1.5. Дополнить  подпункт 10 пункта 1 статьи  29 Устава после слов «гражданскую  службу» следующими слов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исполнения полномочий на непостоянной основ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 пункт 6 статьи 29 Устава следующим абзац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татью 35.1. 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35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Администрация района является органом, уполномоченным на осуществление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К полномочиям администрации по осуществлению функции муниципального контрол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рганизация и осуществление муниципального контроля на соответствующей территории, в том числе проведение плановых (а в случаях,  предусмотренных законом) и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организация и осуществление регионального государственного контроля (надзора), полномочиями,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иных  предусмотренных федеральными законами, законами и иными нормативными правовыми актами Красноярского края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Главным муниципальным инспектором является глава администрации района, который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муниципальным инспекторам обязательные для исполнения ука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вать распоряжения о проведении мероприятий по муниципальному контро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  <w:tab w:val="left" w:pos="-851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ть проверк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– граждане), а также юридически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ыдавать предписания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осуществления муниципального контроля в соответствующей сфере деятельности осуществля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8. Абзацы 1, 2 пункта 3 статьи 52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Муниципальное образование </w:t>
      </w:r>
      <w:r>
        <w:rPr>
          <w:color w:val="000000"/>
          <w:sz w:val="28"/>
          <w:szCs w:val="28"/>
        </w:rPr>
        <w:t>Ужурский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йона определяю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абзаце 3 пункта 3 статьи 52 Устава исключить слова «по форме № 1 (баланс), заверенный налоговой инспекци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Дополнить пункт 3 статьи 52 Устава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дминистрация района от имени муниципального образования субсидиарно отвечает по обязательствам муниципальных казенных учреждений и обеспечивают их исполнение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Дополнить  статью 52 Устава пунктом 4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«4. Администрация  района</w:t>
      </w:r>
      <w:r>
        <w:rPr>
          <w:sz w:val="28"/>
          <w:szCs w:val="28"/>
        </w:rPr>
        <w:t xml:space="preserve">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Исключить  абзац 2 пункта 3 статьи  59 Уста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3. Дополнить пункт 3 статьи 59 Устава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 определении размера пенсии за выслугу лет в порядке, установленном настоящей статьей, н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увеличение указанного фиксированного базового размера в связи с достижением возраста 80 лет или наличием инвалидности I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размер доли страховой части трудовой пенсии по старости, исчисленно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6 статьи 17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  указанно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суммы, полагающиеся в связи с валоризацией пенсионных прав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8 статьи 59 Устава цифры «2,3» заменить цифрами «2,8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Ужурского района Красноярского края (Кузнецова Г.Н.) направить настоящее решение на государственную регистр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Ужурского района Красноярского края (Кузнецова Г.Н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официального опубликования (обнародования) в газете «Сибирский хлебороб» осуществляемого при наличии государственной регистрации в течение 10 дней, за исключением положений, для которых пунктом                       5 настоящего решения предусмотрены иные сро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ы 2, 3 настоящего решения вступаю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;dst=34" TargetMode="External"/><Relationship Id="rId4" Type="http://schemas.openxmlformats.org/officeDocument/2006/relationships/hyperlink" Target="consultantplus://offline/main?base=LAW;n=116085;fld=134" TargetMode="External"/><Relationship Id="rId5" Type="http://schemas.openxmlformats.org/officeDocument/2006/relationships/hyperlink" Target="consultantplus://offline/main?base=LAW;n=116085;fld=134;dst=100216" TargetMode="External"/><Relationship Id="rId6" Type="http://schemas.openxmlformats.org/officeDocument/2006/relationships/hyperlink" Target="consultantplus://offline/main?base=LAW;n=116085;fld=134;dst=722" TargetMode="External"/><Relationship Id="rId7" Type="http://schemas.openxmlformats.org/officeDocument/2006/relationships/hyperlink" Target="consultantplus://offline/main?base=LAW;n=116085;fld=13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2:00Z</dcterms:created>
  <dc:creator>User</dc:creator>
  <dc:description/>
  <cp:keywords/>
  <dc:language>en-US</dc:language>
  <cp:lastModifiedBy>Grey Wolf</cp:lastModifiedBy>
  <cp:lastPrinted>2011-12-14T15:12:00Z</cp:lastPrinted>
  <dcterms:modified xsi:type="dcterms:W3CDTF">2011-12-26T03:43:00Z</dcterms:modified>
  <cp:revision>10</cp:revision>
  <dc:subject/>
  <dc:title>                                   Председателю </dc:title>
</cp:coreProperties>
</file>