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>
          <w:trHeight w:val="25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155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Ужурского районного Совета депутатов от 31.05.2022 № 23-148р «О приеме недвижимого имущества, безвозмездно передаваемого из государственной собственности Красноярского края в муниципальную собственность Ужурского района Красноярского края»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2385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51 Федерального Закона от 06.10.2003 №131-ФЗ от 06.10.2003г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руководствуясь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 12-79р, статьями 23,51,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 решению Ужурского районного Совета депутатов от 31.05.2022 № 23-148р «О приеме недвижимого имущества, безвозмездно передаваемого из государственной собственности Красноярского края в муниципальную собственность Ужурского района Краснояр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Дополнить строкой 6 Перечень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и читать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ем в газете «Сибирский хлебороб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15.06.2022 № 24-155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безвозмездно передаваемого из государственной собственности Красноярского края в муниципальную собственность Ужурский район Красноярского края, приобретенного в процессе реализации мероприятий с государственной программы Красноярского края «Развитие образования».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2268"/>
        <w:gridCol w:w="4820"/>
        <w:gridCol w:w="1843"/>
        <w:gridCol w:w="1852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/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яженнос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на 190 мест в г. Ужур Ужурск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5,9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842 913,9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электр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6 944,47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электро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80 703,69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тепловые се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4 442,28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200001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39:0104002: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жные сети водопро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3 457,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12000012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04002: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г. Ужур, ул. Профсоюзов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 128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Фалько</dc:creator>
  <dc:description/>
  <cp:keywords/>
  <dc:language>en-US</dc:language>
  <cp:lastModifiedBy>Васильева Дина Юсуповна</cp:lastModifiedBy>
  <cp:lastPrinted>2022-06-14T14:02:00Z</cp:lastPrinted>
  <dcterms:modified xsi:type="dcterms:W3CDTF">2022-06-14T07:02:00Z</dcterms:modified>
  <cp:revision>3</cp:revision>
  <dc:subject/>
  <dc:title> </dc:title>
</cp:coreProperties>
</file>