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6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8.09.2013 № 41-290р «Об утверждении Положения об оплате труда работников муниципальных учрежд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 бюджетных и казенных учреждений», статьей 23 Устава Ужурского района, Постановлением администрации Ужурского района Красноярского края от 04.05.2016 № 248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решению от 18.09.2013 № 41-290р «Об утверждении Положения об оплате труда муниципальных учреждений» (далее – Полож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5 к Положению изложить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37"/>
        <w:gridCol w:w="106"/>
        <w:gridCol w:w="6"/>
        <w:gridCol w:w="4532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67р от 14.11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5 к Положению об оплате труда работников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НЕСЕНИЯ УЧРЕЖДЕНИЙ ПО СОПРОВОЖДЕНИЮ ДЕЯТЕЛЬНОСТИ ОРГАНОВ МЕСТНОГО САМОУПРАВЛЕНИЯ К ГРУППАМ ПО ОПЛАТЕ ТРУДА РУКОВОДИТЕЛЕЙ УЧРЕЖДЕ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учреждений по сопровождению деятельности органов местного самоуправления к группам по оплате труда руководителей определяется по ба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для отнесения муниципального казенного учреждения  «Служба заказчика» к группам по оплате труда руководителя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33"/>
        <w:gridCol w:w="1404"/>
        <w:gridCol w:w="1400"/>
        <w:gridCol w:w="1538"/>
        <w:gridCol w:w="122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сопровождению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пределения объема деятельности учреждений по сопровождению деятельности органов местного самоуправления, при определении группы по оплате труда руководителя муниципального казенного учреждения  «Служба заказчика» оценка производится в баллах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2"/>
        <w:gridCol w:w="3567"/>
        <w:gridCol w:w="13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учреждени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роектов контрактов (договоров) с поставщиками товаров (исполнителями работ, услуг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гов (конкурсов) по размещению заказов на поставку товаров (работ, услуг) для муниципальных нуж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ые проведенные тор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уемых объек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бъ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локально-сметных расчетов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одготовленную см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для отнесения муниципального казенного учреждения  «Управление культуры, спорта и молодежной политики Ужурского района» к группам по оплате труда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4"/>
        <w:gridCol w:w="1404"/>
        <w:gridCol w:w="1399"/>
        <w:gridCol w:w="1539"/>
        <w:gridCol w:w="122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сопровождению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пределения объема деятельности учреждения по сопровождению деятельности органов местного самоуправления, при определении группы по оплате труда руководителя муниципального казенного учреждения  «Управление культуры, спорта и молодежной политики Ужурского района» оценка производится в баллах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2"/>
        <w:gridCol w:w="3567"/>
        <w:gridCol w:w="13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служиваемых учреждений куль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ре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служиваемых учреждениях куль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работ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 функция подведомственных учрежд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ре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учреждениям культуры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ре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азатели для отнесения муниципального казенного учреждения «Единая дежурно-диспетчерская служба Ужурского района» к группам по оплате труда руководителя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9"/>
        <w:gridCol w:w="1078"/>
        <w:gridCol w:w="1067"/>
        <w:gridCol w:w="1465"/>
        <w:gridCol w:w="2125"/>
      </w:tblGrid>
      <w:tr>
        <w:trPr>
          <w:trHeight w:val="6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(вид) учреждения 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учреждений (по сумме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сопровождению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определения объема деятельности учреждения по сопровождению деятельности органов местного самоуправления, при определении группы по оплате труда руководителя муниципального казенного учреждения «Единая дежурно-диспетчерская служба Ужурского района» оценка производится в баллах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01"/>
        <w:gridCol w:w="4566"/>
        <w:gridCol w:w="14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в учреждени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расчета за каждого работни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селенных пунктов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населённый пун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ующих дежурно-диспетчерских служ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Д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ого населени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а каждую тысяч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аботанных тренировок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количества проведенных тренировок с ГУ МЧС России по Красноярскому краю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103" w:firstLine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Zver</dc:creator>
  <dc:description/>
  <cp:keywords/>
  <dc:language>en-US</dc:language>
  <cp:lastModifiedBy>1</cp:lastModifiedBy>
  <cp:lastPrinted>2017-11-07T08:45:00Z</cp:lastPrinted>
  <dcterms:modified xsi:type="dcterms:W3CDTF">2017-11-16T02:31:00Z</dcterms:modified>
  <cp:revision>4</cp:revision>
  <dc:subject/>
  <dc:title> </dc:title>
</cp:coreProperties>
</file>