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17"/>
      </w:tblGrid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7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62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Кулунский сельсовет Ужурского района Красноярского края, утвержденные Решением Кулунского сельского Совета депутатов от 30.08.2013г. №32-130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и заключения комиссии о результатах публичных слушаний по проекту внесения изменений в Правила землепользования и застройки муниципального образования Кулунский сельсовет Ужурского района Красноярского края от 09.11.2017 №2 г., руководствуясь ст. 8, ст. </w:t>
      </w:r>
      <w:hyperlink r:id="rId3">
        <w:r>
          <w:rPr>
            <w:rStyle w:val="InternetLink"/>
            <w:sz w:val="28"/>
            <w:szCs w:val="28"/>
          </w:rPr>
          <w:t>ст. 30, 31</w:t>
        </w:r>
      </w:hyperlink>
      <w:r>
        <w:rPr>
          <w:sz w:val="28"/>
          <w:szCs w:val="28"/>
        </w:rPr>
        <w:t>, 33 Градостроительного кодекса Российской Федерации, Уставом Ужурского района, Ужурский районный Совет депутатов,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оект внесения изменений в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Кулунский сельсовет Ужурского района Красноярского края, утвержденные Решением Кулунского сельского Совета депутатов от 30.08.2013г. №32-130р, в части изменений, подготовленных ООО «Корпус» по муниципальному контракту №554035 от 07.11.2016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специальном выпуске газеты «Сибирский Хлеборо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Правила землепользования и застройки муниципального образования Кулунский сельсовет Ужурского района Красноярского края на официальном сайте администрации Ужурского района (rsuzhur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Courier New" w:hAnsi="Courier New" w:eastAsia="Calibri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1AED7BA5302779080107CB8B12D6F0DF78196AED275F096003839E780F80AB56F26E3809B794B2Z2e2C" TargetMode="External"/><Relationship Id="rId4" Type="http://schemas.openxmlformats.org/officeDocument/2006/relationships/hyperlink" Target="consultantplus://offline/ref=BB9D4A4BED973BCD993F9DD832BF7DD39F2FCCF1BC325109021062BDA174908BD4434995D5CDC2E81FD113aAr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6:00Z</dcterms:created>
  <dc:creator>Loner-XP</dc:creator>
  <dc:description/>
  <cp:keywords/>
  <dc:language>en-US</dc:language>
  <cp:lastModifiedBy>1</cp:lastModifiedBy>
  <cp:lastPrinted>2017-05-28T14:55:00Z</cp:lastPrinted>
  <dcterms:modified xsi:type="dcterms:W3CDTF">2017-11-15T07:06:00Z</dcterms:modified>
  <cp:revision>2</cp:revision>
  <dc:subject/>
  <dc:title>РОССИЙСКАЯ ФЕДЕРАЦИЯ</dc:title>
</cp:coreProperties>
</file>