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7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.2017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61р</w:t>
            </w:r>
          </w:p>
        </w:tc>
      </w:tr>
    </w:tbl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773"/>
      </w:tblGrid>
      <w:tr>
        <w:trPr>
          <w:trHeight w:val="111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генерального плана муниципального образования Кулунский сельсовет Ужурского района Красноярского края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окола и заключения комиссии от 09.10.2017 г. №1 проведения публичных слушаний по проекту генерального плана муниципального образования Кулунский сельсовет Ужурского района Красноярского края, руководствуясь ст. 8, ст. 24 Градостроительного Кодекса Российской Федерации, Ужурский районный Совет депутатов,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оект генерального плана муниципального образования Кулунский сельсовет Ужурского района Красноярского края, подготовленный ООО «Корпус» по муниципальному контракту №554035 от 17.11.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пециальном выпуске газеты «Сибирский Хлебороб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генеральный план  муниципального образования Кулунский сельсовет Ужурского района Красноярского края на официальном сайте администрации Ужурского района (rsuzhur.ru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7:00Z</dcterms:created>
  <dc:creator>Ponomareva</dc:creator>
  <dc:description/>
  <cp:keywords/>
  <dc:language>en-US</dc:language>
  <cp:lastModifiedBy>1</cp:lastModifiedBy>
  <dcterms:modified xsi:type="dcterms:W3CDTF">2017-11-15T06:27:00Z</dcterms:modified>
  <cp:revision>2</cp:revision>
  <dc:subject/>
  <dc:title/>
</cp:coreProperties>
</file>