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8490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7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160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части полномочий по реш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 местного значения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4 статьи 7, статей 23 Устава Ужурского района Красноярского края, Ужурский районный Совет депутатов РЕШИЛ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 принять часть полномочий по решению вопросов местного значения по библиотечному обслуживанию сельского поселения Ильинского сельсовета Ужурского района Красноярского кра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е о передаче части полномочий по решению вопросов местного значения предаваемых Ильинским сельсоветом, согласно прилож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(обнародования) в газете «Сибирский хлеборо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2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p>
      <w:pPr>
        <w:pStyle w:val="ListParagraph"/>
        <w:spacing w:before="0" w:after="0"/>
        <w:ind w:left="709" w:hanging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43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от 14 .11.201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160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№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 » декабря 2017 г.</w:t>
        <w:tab/>
        <w:tab/>
        <w:tab/>
        <w:tab/>
        <w:tab/>
        <w:tab/>
        <w:tab/>
        <w:tab/>
        <w:t>г. Уж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Ильинский сельсоветУжурского района Красноярского края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 Ильинский сельсовет»,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цко Олега Леонид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образования Ильинский сельсовет, с одной стороны и муниципальное образование Ужурский район Красноярского края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«Район»,</w:t>
      </w:r>
      <w:r>
        <w:rPr>
          <w:rFonts w:cs="Times New Roman" w:ascii="Times New Roman" w:hAnsi="Times New Roman"/>
          <w:sz w:val="28"/>
          <w:szCs w:val="28"/>
        </w:rPr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>«Стороны»,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МО Ильин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Ильин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», решением МО Ильинский сельсовет от 15.12.2016 № 15-33р«О бюджете на 2017 год и плановый период 2018-2019 годов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Ильинский сельсовет передает, а Район принимает выполнение следующих полномочий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библиотечного обслуживан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ёма и порядка перечисления</w:t>
      </w:r>
    </w:p>
    <w:p>
      <w:pPr>
        <w:pStyle w:val="ListParagraph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ListParagraph"/>
        <w:ind w:left="-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полномочий по предмету настоящего соглашения осуществляется за счет иных межбюджетных трансфертов, перечисляемых из бюджета МО Ильинский сельсовет в бюджет Района, в соответствии бюджетной росписью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на выполнение части полномочий, предусмотренных п.1.2 настоящего соглашения на 2017 год определяется в соответствии методикой расчетов иных межбюджетных трансфертов и составляет общую сумму 27424 (двадцать семь тысяч четыреста двадцать четыре) рубля 03 копейки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исление иных межбюджетных трансфертов, предоставляемых из бюджета МО Ильинский сельсоветов бюджет Района на реализацию полномочий, указанных в п.1.2 осуществляется в соответствии с бюджетным законодательством Российской Федерации ежемесячно, до 20 числа каждого месяца в размере 1/12 годового объема иных межбюджетных трансфертов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ожный остаток иных межбюджетных трансфертов по состоянию на 1 января текущего финансового года подлежит возврату в бюджет МО Ильинский сельсовет в соответствии с частью 5 статьи 242 Бюджетного кодекса Российской Федерации.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и обязанности сторон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 Ильинский сельсовет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контроль за исполнением Районом 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айо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олномочия, переданные ему МО Ильинский сельсовет, в соответствии с п.1.2. настоящего соглашения и действующим 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ссматривает представленные МО Ильинский сельсовет требования об устранении выявленных нарушений со стороны Района по реализации, переданных МО Ильин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Ильинский сельсовет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В случае невозможности надлежащего исполнения переданных полномочий, Район обязан сообщить об этом в письменной форме МО Ильинский сельсовет в тридцатидневный срок.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О Ильин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нения МО Ильин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Ильин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исполнения Районом, вытекающих из настоящего соглашения, обязательств, МО Ильин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,  основания и порядок прекращения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Normal"/>
        <w:spacing w:before="0" w:after="0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действует с 01 декабря  2017 года по 31 декабря 2017 год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Действие настоящего Соглашения может быть прекраще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срочно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 соглашению Сторон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одностороннем порядке, в случае: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;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, возникающие между Сторонами по настоящему Соглашению, подлежат разрешению путем обязательных переговоров между Сторонами или в судебном порядк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вступает в силу после его официального опубликования в специальном выпуске районной газеты «Сибирский хлебороб»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center"/>
        <w:rPr/>
      </w:pPr>
      <w:r>
        <w:rPr/>
        <w:t>7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2255, Красноярский край, Ужурский район, с. Иль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лавн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Красноярскому краю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 Ужурского района Красноярско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2439002135 КПП 24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40204810900000000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: Отделение Красноя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0407001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ский сельсовет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О.Л. Се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ий район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255, Красноярский край, г. Ужур ул. Ленина, 21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Красноярскому краю (Финансовое управление   администрации Ужурского района Красноярского края  л/с 04193004390) ИНН 2439003562    КПП243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1018106000000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яр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04047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ур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.Н. За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ередаче части полномочий по решению вопросов местного значения от 01 декабря 2017 № 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иных межбюджетные трансфе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х муниципальным образованием Ильинский сельсовет о передаче части полномочий муниципальному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Ф1 + Ф2) *К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ъем иных межбюджетных трансфе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1 – фонд оплаты труда основного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2- фонд оплаты труда технического перс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1,302 начисления на оплату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на приобретение топл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4:00Z</dcterms:created>
  <dc:creator>User</dc:creator>
  <dc:description/>
  <cp:keywords/>
  <dc:language>en-US</dc:language>
  <cp:lastModifiedBy>1</cp:lastModifiedBy>
  <cp:lastPrinted>2017-11-16T15:15:00Z</cp:lastPrinted>
  <dcterms:modified xsi:type="dcterms:W3CDTF">2017-11-17T03:23:00Z</dcterms:modified>
  <cp:revision>7</cp:revision>
  <dc:subject/>
  <dc:title/>
</cp:coreProperties>
</file>