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1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Ужур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-159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8.12.2016 № 16-102р «О районном бюджете на 2017 год и плановый период 2018-2019 годы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ями 23, 55 Устава Ужурского района, Ужурский районный Совет депутатов Красноярского кра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т 08.12.2016 № 16-102р «О районном бюджете на 2017 год и плановый период 2018-2019 годы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районного бюджета на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021215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035857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14642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14642,4 тыс. рублей согласно приложению 1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 статьи 13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Направить бюджетам поселений иные межбюджетные трансферты в 2017 году в сумме  41933,9  тыс. рублей, в 2018  году в сумме  144,2 тыс. рублей, в 2019 году в сумме 144,2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деятельности муниципальных молодежных центров на 2017 год в сумме 67,2 тыс. рублей, на 2018  год в сумме 67,2 тыс. рублей, на 2019 год в сумме 67,2 тыс. рублей согласно приложению 19 к настоящему решению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и проведение акарицидных обработок мест массового отдыха населения на 2017 год в сумме 77,0 тыс. рублей, на 2018 год в сумме 77,0  тыс. рублей, на 2019 год в сумме 77,0 тыс. рублей согласно приложению 20 к настоящему решению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дить методику распределения иных межбюджетных трансфертов на организацию и проведение акарицидных обработок мест массового отдыха населения на 2017 год и плановый период 2018 - 2019 годы согласно приложению 20 к настоящему решению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общественных работ в поселениях на 2017 год в сумме 300,0 тыс. рублей согласно приложению 2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межевание земельных участков под ИЖС, объектами недвижимого имущества на 2017 год в сумме 160,0 тыс.рублей согласно приложению 2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ервичных мер пожарной безопасности на 2017 год в сумме 374,9 тыс.рублей согласно приложению 2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, направленных на повышение безопасности дорожного движения на 2017 год в сумме 235,7 тыс.рублей согласно приложению 2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содержание автомобильных дорог общего пользования местного значения на 2017 год в сумме 3103,8 тыс.рублей согласно приложению 28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капитальный ремонт и ремонт автомобильных дорог общего пользования местного значения за счет средств дорожного фонда Красноярского края на 2017 год в сумме 18019,3 тыс.рублей согласно приложению 2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повышение размеров оплаты труда специалистов по работе с молодежью, методистов муниципальных молодежных центров на 2017 год в сумме 98,7 тыс.рублей согласно приложению 30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повышение размеров оплаты труда основного персонала библиотек и музеев Красноярского края в сумме 15,0 тыс. рублей согласно приложению 3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развитие и укрепление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в сумме 358,9 тыс. рублей согласно приложению 3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укрепление материально-технической базы учреждений клубного типав сумме 34,5 тыс. рублей согласно приложению 33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(возмещение) расходов,направленных на развитие и повышение качества работы муниципальных учреждений,предоставление новых муниципальных услуг,повышение их качества в сумме 1699,6 тыс. рублей согласно приложению 3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инансирование (возмещение)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электроснабжения,водоснабжения,водоотведенияи очистки сточных вод в сумме 7940,0  тыс. рублей согласно приложению 3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обеспечение освещением территорий сельских поселений по Ужурскому району в сумме 1200,0 тыс. рублей согласно приложению 3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безопасности на гидротехнических сооружениях, обеспечения безопасности людей на водных объектах, информирование населения в области обеспечения безопасности людей на водных объектах на территории Ужурского района в сумме 50,0 тыс. рублей согласно приложению 37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паспортизацию водопроводных сетей в сумме 1000,0 тыс. рублейсогласно приложению 38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улучшение состояния имущества, содержание имущества находящегося в муниципальной собственности в сумме 983,9 тыс. рублей согласно приложению 3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проведение работ по уничтожению дикорастущей конопли в сумме 100,0 тыс. рублей согласно приложению 40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системы патриотического воспитания в сумме 97,3 тыс. рублей согласно приложению 4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 в сумме 433,6 тыс. рублей согласно приложению 4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, реконструкцию находящихся в муниципальной собственности объектов коммунальной инфраструктуры, а также на приобретение технологического оборудования, приобретение и установка модульных котельных для обеспечения функционирования систем теплоснабжения, водоотведенияи очистки в сумме 2500,0 тыс. рублей согласно приложению 4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реализацию проектов по благоустройству территорий поселений, городских округов в сумме 2116,7 тыс. рублей согласно приложению 4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безопасности дорожного движения в сумме 75,1 тыс. рублей согласно приложению 4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сумме 184,4 тыс. рублей согласно приложению 4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сумме 708,3 тыс. рублей согласно приложению 47 к настоящему реш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ункт 4 статьи 13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1 статьи 18 цифру «26040,0» заменить на цифру «18058,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 статьи 18 цифру «125738,0» заменить на цифру «132860,0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  <w:shd w:fill="FFFFFF" w:val="clear"/>
        </w:rPr>
        <w:t>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7. Приложение 2 к решению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4 к решению изложить в новой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7 к решению изложить в новой редакции согласно приложению 4 к настоящему решению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риложение 8 к решению изложить в новой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риложение 8 к решению изложить в новой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риложение 13 к решению изложить в новой редакции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риложение 16 к решению изложить в новой редакции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Приложение 22 к решению изложить в новой редакции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Приложение 25 к решению изложить в новой редакции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Приложение 28 к решению изложить в новой редакции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Приложение 29 к решению изложить в новой редакции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Приложение 34 к решению изложить в новой редакции согласно приложению 1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 Приложение 35 к решению изложить в новой редакции согласно приложению 1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 Дополнить решение приложениями 40, 41, 42, 43, 44, 45, 46, 47 согласно приложениям 15, 16, 17, 18, 19, 20, 21, 22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Семехин С.С.)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Зарецкий К.Н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1Char1">
    <w:name w:val="Heading 1 Char1"/>
    <w:qFormat/>
    <w:rPr>
      <w:b/>
      <w:sz w:val="28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</w:rPr>
  </w:style>
  <w:style w:type="character" w:styleId="BalloonTextChar1">
    <w:name w:val="Balloon Text Char1"/>
    <w:qFormat/>
    <w:rPr>
      <w:rFonts w:ascii="Tahoma" w:hAnsi="Tahoma" w:cs="Tahoma"/>
      <w:sz w:val="16"/>
      <w:lang w:val="ru-RU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Char1">
    <w:name w:val="Body Text Char1"/>
    <w:qFormat/>
    <w:rPr>
      <w:sz w:val="28"/>
      <w:lang w:val="ru-RU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HeaderChar1">
    <w:name w:val="Header Char1"/>
    <w:qFormat/>
    <w:rPr>
      <w:sz w:val="28"/>
      <w:lang w:val="ru-RU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BodyTextIndentChar1">
    <w:name w:val="Body Text Indent Char1"/>
    <w:qFormat/>
    <w:rPr>
      <w:sz w:val="28"/>
      <w:lang w:val="ru-RU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FooterChar2">
    <w:name w:val="Footer Char2"/>
    <w:basedOn w:val="Style13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8"/>
      <w:lang w:val="ru-RU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8:00Z</dcterms:created>
  <dc:creator>Zver</dc:creator>
  <dc:description/>
  <cp:keywords/>
  <dc:language>en-US</dc:language>
  <cp:lastModifiedBy>1</cp:lastModifiedBy>
  <cp:lastPrinted>2017-11-16T10:38:00Z</cp:lastPrinted>
  <dcterms:modified xsi:type="dcterms:W3CDTF">2017-11-16T03:38:00Z</dcterms:modified>
  <cp:revision>3</cp:revision>
  <dc:subject/>
  <dc:title> </dc:title>
</cp:coreProperties>
</file>