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2989"/>
      </w:tblGrid>
      <w:tr>
        <w:trPr/>
        <w:tc>
          <w:tcPr>
            <w:tcW w:w="91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22550</wp:posOffset>
                  </wp:positionH>
                  <wp:positionV relativeFrom="paragraph">
                    <wp:posOffset>-473710</wp:posOffset>
                  </wp:positionV>
                  <wp:extent cx="514350" cy="67500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53" r="-70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РАСНОЯРСКИЙ КРА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УЖУРСКИЙ РАЙОННЫЙ СОВ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ДЕПУТАТ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1.2017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жур</w:t>
            </w:r>
          </w:p>
        </w:tc>
        <w:tc>
          <w:tcPr>
            <w:tcW w:w="298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156р</w:t>
            </w:r>
          </w:p>
        </w:tc>
      </w:tr>
      <w:tr>
        <w:trPr>
          <w:trHeight w:val="705" w:hRule="atLeast"/>
        </w:trPr>
        <w:tc>
          <w:tcPr>
            <w:tcW w:w="918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пределении победителей районного конкурса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 w:val="28"/>
                <w:szCs w:val="28"/>
              </w:rPr>
              <w:t>«Делопроизводство» в 2017 год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определения победителей районного конкурса «Делопроизводство» в 2017 году», Ужурский районный Совет депутатов РЕШ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знать победителем конкурса «Делопроизводство» в 2017 году - Златоруновский сельский совет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Перечислить в бюджет Златоруновского сельского совета 20 тысяч рублей в качестве межбюджетного трансферта на совершенствование материально-технической базы за счет средств, предусмотренных программой «Содействие преобразованию институтов, обеспечивающих развитие гражданского общества» на 2017 год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ешение вступает в силу в день, следующий за днем его официального опубликования в газете «Сибирский хлебороб»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4638"/>
      </w:tblGrid>
      <w:tr>
        <w:trPr/>
        <w:tc>
          <w:tcPr>
            <w:tcW w:w="464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Ужурского районного Совета депута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(Семехин С.С.)</w:t>
            </w:r>
          </w:p>
        </w:tc>
        <w:tc>
          <w:tcPr>
            <w:tcW w:w="463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Ужурского района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(Зарецкий К.Н.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1276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9:26:00Z</dcterms:created>
  <dc:creator>TANI</dc:creator>
  <dc:description/>
  <cp:keywords/>
  <dc:language>en-US</dc:language>
  <cp:lastModifiedBy>1</cp:lastModifiedBy>
  <cp:lastPrinted>2017-11-17T11:30:00Z</cp:lastPrinted>
  <dcterms:modified xsi:type="dcterms:W3CDTF">2017-11-17T04:30:00Z</dcterms:modified>
  <cp:revision>6</cp:revision>
  <dc:subject/>
  <dc:title> </dc:title>
</cp:coreProperties>
</file>