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5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color w:val="000000"/>
                <w:spacing w:val="-2"/>
                <w:szCs w:val="28"/>
              </w:rPr>
              <w:t xml:space="preserve">О публичных слушаниях по вопросам </w:t>
            </w:r>
            <w:r>
              <w:rPr>
                <w:b w:val="false"/>
                <w:szCs w:val="28"/>
              </w:rPr>
              <w:t xml:space="preserve">уточнения статуса, границ и режима особой охраны действующих памятников природы краевого значения «Родник «Белый брод» и «Второй родник на р. Ужур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резолюцию публичных слушаний по вопросам «О проектной документации по актуализации режима особой охраны государственного памятника природы краевого значения «Родник «Белый Брод» и «О проектной документации по актуализации режима особой охраны государственного памятника природы краевого значения </w:t>
        <w:br/>
        <w:t xml:space="preserve">«Второй родник на р. Ужурка» Ужурский районны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добрить </w:t>
      </w:r>
      <w:r>
        <w:rPr>
          <w:sz w:val="28"/>
          <w:szCs w:val="28"/>
        </w:rPr>
        <w:t>проектную документацию по актуализации режима особой охраны государственных памятников природы краевого значения «Родник «Белый Брод» и «Второй родник на р. Ужур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9:00Z</dcterms:created>
  <dc:creator>Administrator</dc:creator>
  <dc:description/>
  <cp:keywords/>
  <dc:language>en-US</dc:language>
  <cp:lastModifiedBy>Grey Wolf</cp:lastModifiedBy>
  <dcterms:modified xsi:type="dcterms:W3CDTF">2011-11-28T03:30:00Z</dcterms:modified>
  <cp:revision>3</cp:revision>
  <dc:subject/>
  <dc:title>В соответствии со статьей 31 Федерального закона от 02</dc:title>
</cp:coreProperties>
</file>