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5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Об утверждении  Порядка ведения реестр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муниципальных служащих Ужурского район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Ужур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администрации Ужурского района (Ю.П. Казанце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 официального опубликования (обнародования) в газете «Сибирский хлебороб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3-154р от 23.11.2011 г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орядок разработан в соответствии с Федеральным законом от 02.03.2007  № 25-ФЗ «О муниципальной службе в Российской Федерации», Законом </w:t>
      </w:r>
      <w:r>
        <w:rPr>
          <w:sz w:val="28"/>
          <w:szCs w:val="28"/>
        </w:rPr>
        <w:t xml:space="preserve">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bCs/>
          <w:sz w:val="28"/>
          <w:szCs w:val="28"/>
        </w:rPr>
        <w:t xml:space="preserve">и определяет порядок формирования и ведения Реестра муниципальных служащих органов местного самоуправления </w:t>
      </w:r>
      <w:r>
        <w:rPr>
          <w:sz w:val="28"/>
          <w:szCs w:val="28"/>
        </w:rPr>
        <w:t xml:space="preserve">Ужурского района </w:t>
      </w:r>
      <w:r>
        <w:rPr>
          <w:bCs/>
          <w:sz w:val="28"/>
          <w:szCs w:val="28"/>
        </w:rPr>
        <w:t xml:space="preserve"> (далее – Реестр)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 xml:space="preserve">, замещающих должности муниципальной службы в органах местного самоуправления,  которые образуются в соответствии с Уставом Ужу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олномоченными лицами ведется ведомственный реестр муниципальных служащ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едет единый реестр муниципальных служащих органов местного самоуправления Ужу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едомственный реестр формируется и ведется уполномоченным лиц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района, председателем Ужурского районного Совета депутатов в отношении муниципальных служащих аппарата Ужурского районного Совета депутатов, контрольно-ревиз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администрации Ужурского района в отношении муниципальных служащих администрации Ужурского района, за исключением муниципальных служащих управления образования, управления социальной защиты населения, финансового управления, отдела культуры, спорта и молодежн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управления образования в отношении муниципальных служащих управления образования администрации Ужу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м управления социальной защиты населения в отношении муниципальных служащих управления социальной защиты населения администрации Ужу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м финансового управления в отношении муниципальных служащих финансового управления администрации Ужу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отдела культуры, спорта и молодежной политики в отношении муниципальных служащих отдела культуры, спорта и молодежной политики администрации Ужу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Уполномоченным органом на ведение единого реестра муниципальных служащих органов местного самоуправления Ужурского района является администрация Ужу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9. Цель ведения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полномоченное лицо, уполномоченный орган для ведения реестра может назначить муниципального служащего из числа работников, ответственный за ведение кадрового делопроизвод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 xml:space="preserve">дифференцированно по группам должностей муниципальной служб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за последние 3 года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едомственный реестр ежегодно утверждается уполномоченным лицом по состоянию на  15 января  текущего года, а также в течение всего года в случае кадровых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ый реестр муниципальных служащих утверждается главой администрации Ужурского района не позднее 20 января текущего года, а также в течение всего года в случае кадровых измен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ведомственный реестр муниципальных служащих в течение 5 рабочих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ведомственного и единого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ключение из Реестра по остальным основаниям производится в течение 3 дней, следующих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 Реестр хранится уполномоченным лицом на бумажном и электронном носителях как документ строгой отчетности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 xml:space="preserve">4. Формирование единого реестра муниципальных служащих органов местного самоуправления Ужу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Глава администрации Ужурского района назначает должностное лицо, ответственное за ведение единого реестра муниципальных служащих органов местного самоуправления Ужу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полномоченное лицо, при формировании ведомственного реестра, обязано взять с муниципального служащего письменное согласие на обработку и передачу его персональных данных в единый реестр муниципальных служащих органов местного самоуправления Ужурского района по форме, согласно приложению № 2 к данно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В течение 3 дней со дня внесения изменений в реестр муниципальных служащих </w:t>
      </w:r>
      <w:r>
        <w:rPr>
          <w:sz w:val="28"/>
          <w:szCs w:val="28"/>
        </w:rPr>
        <w:t xml:space="preserve">уполномоченное лицо обязано предоставить в уполномоченный орган необходимую информацию о муниципальных служащих с предоставлением подтверждающих документов для внесения в единый </w:t>
      </w:r>
      <w:r>
        <w:rPr>
          <w:bCs/>
          <w:sz w:val="28"/>
          <w:szCs w:val="28"/>
        </w:rPr>
        <w:t>реестр муниципальных служащих органов местного самоуправления Ужу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Уполномоченные лица несут ответственность за полноту и достоверность сведений, представленных ими для внесения в еди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едением Реестр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Контроль за ведением реестра осуществляет уполномоченное лицо и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0206" w:hanging="0"/>
        <w:rPr/>
      </w:pPr>
      <w:r>
        <w:rPr>
          <w:bCs/>
          <w:sz w:val="28"/>
        </w:rPr>
        <w:t>Приложение № 1</w:t>
      </w:r>
    </w:p>
    <w:p>
      <w:pPr>
        <w:pStyle w:val="Normal"/>
        <w:tabs>
          <w:tab w:val="clear" w:pos="708"/>
          <w:tab w:val="left" w:pos="-1985" w:leader="none"/>
          <w:tab w:val="left" w:pos="12060" w:leader="none"/>
        </w:tabs>
        <w:autoSpaceDE w:val="false"/>
        <w:ind w:left="10206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0206" w:hanging="0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0206" w:hanging="0"/>
        <w:rPr/>
      </w:pPr>
      <w:r>
        <w:rPr/>
        <w:t>___________________(____________)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0206" w:hanging="0"/>
        <w:rPr>
          <w:b/>
          <w:b/>
          <w:bCs/>
        </w:rPr>
      </w:pPr>
      <w:r>
        <w:rPr/>
        <w:t>«_____» _______________ 20__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>должно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овышении  квалификации (переподготов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, место житель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(руководитель органа местного самоуправления или специалист кадровой службы)              (подпись)                        (расшифровка подпис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/>
        <w:tc>
          <w:tcPr>
            <w:tcW w:w="5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ому лицу на ведение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омственного реестра муниципальных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а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 ФИО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го служащего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ФИ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на передачу персональных данных в единый реест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ов местного самоуправления Ужу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</w:t>
        <w:br/>
        <w:t xml:space="preserve">«О персональных данных» даю согласие </w:t>
      </w:r>
      <w:r>
        <w:rPr>
          <w:sz w:val="28"/>
        </w:rPr>
        <w:t xml:space="preserve">на обработку своих персональных данных и передачу моих персональных данных в единый реестр муниципальных служащих органов местного самоуправления Ужурского района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1:00Z</dcterms:created>
  <dc:creator>Administrator</dc:creator>
  <dc:description/>
  <cp:keywords/>
  <dc:language>en-US</dc:language>
  <cp:lastModifiedBy>Grey Wolf</cp:lastModifiedBy>
  <dcterms:modified xsi:type="dcterms:W3CDTF">2011-11-28T02:58:00Z</dcterms:modified>
  <cp:revision>12</cp:revision>
  <dc:subject/>
  <dc:title>В соответствии со статьей 31 Федерального закона от 02</dc:title>
</cp:coreProperties>
</file>