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Рисунок 2" descr="1 Герб цвет ОБРЕЗ [Converted]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1 Герб цвет ОБРЕЗ [Converted]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3.11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23-15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40"/>
              <w:outlineLvl w:val="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/>
                <w:szCs w:val="28"/>
              </w:rPr>
              <w:t>Об утверждении Порядка изготовления, хранения и уничтожения изображения герба Ужурского района, бланков, печатей и иных носителей изображения герба, а также флага Ужур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п. 3.11. решения Ужурского районного Совета депутатов от 20.04.2011 г. № 14-111р «О гербе Ужурского района Красноярского края», п. 3.11. решения Ужурского районного Совета депутатов от 20.04.2011 г. № 14-112р «О флаге Ужурского района Красноярского края», Уставом района, Ужурский районный Совет депутатов РЕШИЛ: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 Утвердить Порядок изготовления, хранения и уничтожения изображения герба Ужурского района, бланков, печатей и иных носителей изображения герба, а также флага Ужурского района согласно приложению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Контроль за исполнением настоящего решения возложить на заместителя председателя Ужурского районного Совета депутатов, председателя постоянной комиссии по вопросам местного самоуправления и развития институтов гражданского общества (О.В. Петрочкова)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3. Решение вступает в силу в день официального опубликования (обнародования) в газете «Сибирский хлебороб»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6"/>
        <w:gridCol w:w="4686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3-152р от 23.11.2011 г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орядок изготовления, хранения и уничтожения изображения герба Ужурского района, бланков, печатей и иных носителей изображения герба, а также флага Ужур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1. Настоящий Порядок устанавливает правила изготовления, хранения и уничтожения изображения герба Ужурского района, бланков, печатей и иных носителей изображения герба, а также флага Ужурского района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2. Изготовление герба Ужурского района и иных носителей изображения герба Ужурского района осуществляется по заказам органов местного самоуправления района, </w:t>
      </w:r>
      <w:r>
        <w:rPr/>
        <w:t>структурных подразделений администрации района с правами юридического лица,</w:t>
      </w:r>
      <w:r>
        <w:rPr>
          <w:rFonts w:cs="Times New Roman"/>
          <w:szCs w:val="28"/>
        </w:rPr>
        <w:t xml:space="preserve"> муниципальных учреждений и предприятий, по заказам иных предприятий, учреждений, организаций независимо от форм собственности, а также граждан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 Изготовление бланков с воспроизведением изображения герба Ужурского района осуществляется органами местного самоуправления района, </w:t>
      </w:r>
      <w:r>
        <w:rPr/>
        <w:t>структурными подразделениями администрации района с правами юридического лица,</w:t>
      </w:r>
      <w:r>
        <w:rPr>
          <w:rFonts w:cs="Times New Roman"/>
          <w:szCs w:val="28"/>
        </w:rPr>
        <w:t xml:space="preserve"> муниципальными учреждениями и предприятиями самостоятельно или в сторонних организациях, в порядке, установленном действующим законодательством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 Печати с воспроизведением изображения герба Ужурского района изготавливаются органами местного самоуправления района, </w:t>
      </w:r>
      <w:r>
        <w:rPr/>
        <w:t>структурными подразделениями администрации района с правами юридического лица,</w:t>
      </w:r>
      <w:r>
        <w:rPr>
          <w:rFonts w:cs="Times New Roman"/>
          <w:szCs w:val="28"/>
        </w:rPr>
        <w:t xml:space="preserve"> муниципальными учреждениями и предприятиями, в организациях, имеющих соответствующие полномочия, в порядке, установленном действующим законодательством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5. Изготовление флага Ужурского района осуществляется по заказам органов местного самоуправления района, </w:t>
      </w:r>
      <w:r>
        <w:rPr/>
        <w:t>структурных подразделений администрации района с правами юридического лица,</w:t>
      </w:r>
      <w:r>
        <w:rPr>
          <w:rFonts w:cs="Times New Roman"/>
          <w:szCs w:val="28"/>
        </w:rPr>
        <w:t xml:space="preserve"> муниципальных учреждений и предприятий, по заказам иных предприятий, учреждений, организаций независимо от форм собственности, а также граждан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2. Порядок изготовления, тиражирования, замены и уничтожения герба</w:t>
        <w:br/>
        <w:t>и иных носителей герба Ужурского район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rPr/>
      </w:pPr>
      <w:r>
        <w:rPr>
          <w:rFonts w:cs="Times New Roman"/>
          <w:szCs w:val="28"/>
        </w:rPr>
        <w:t>2.1. Под иными носителями герба Ужурского района понимается использование изображения герба района на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1) знаках различия, знаках отличия, установленных муниципальными правовыми актами </w:t>
      </w:r>
      <w:r>
        <w:rPr>
          <w:iCs/>
        </w:rPr>
        <w:t>Ужурского районного</w:t>
      </w:r>
      <w:r>
        <w:rPr/>
        <w:t xml:space="preserve"> Совета депутатов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2) визитных карточках лиц, осуществляющих муниципальную службу или занимающих муниципальные должности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муниципальных предприятий и учреждени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Ужурского района</w:t>
      </w:r>
      <w:r>
        <w:rPr/>
        <w:t xml:space="preserve">, предприятия и учреждения находящие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предприятий и учерждени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5) форме спортивных команд и отдельных спортсменов, представляющих </w:t>
      </w:r>
      <w:r>
        <w:rPr>
          <w:iCs/>
        </w:rPr>
        <w:t>Ужурский район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rPr>
          <w:spacing w:val="-6"/>
        </w:rPr>
      </w:pPr>
      <w:r>
        <w:rPr>
          <w:iCs/>
        </w:rPr>
        <w:t xml:space="preserve">6)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Ужурского район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Ужурского райо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7) пассажирском и иных видах транспорта, предназначенных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pacing w:val="-6"/>
        </w:rPr>
        <w:t xml:space="preserve">8)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Ужурского район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2. В заказе указываются все требования, предъявляемые к гербу Ужурского района в соответствии с решением Ужурского районного Совета депутатов от </w:t>
      </w:r>
      <w:r>
        <w:rPr>
          <w:rFonts w:eastAsia="Calibri" w:cs="Times New Roman"/>
        </w:rPr>
        <w:t>20.04.2011 г.</w:t>
      </w:r>
      <w:r>
        <w:rPr/>
        <w:t xml:space="preserve"> </w:t>
      </w:r>
      <w:r>
        <w:rPr>
          <w:rFonts w:eastAsia="Calibri" w:cs="Times New Roman"/>
        </w:rPr>
        <w:t>№ 14-111р</w:t>
      </w:r>
      <w:r>
        <w:rPr/>
        <w:t xml:space="preserve"> «</w:t>
      </w:r>
      <w:r>
        <w:rPr>
          <w:rFonts w:eastAsia="Calibri" w:cs="Times New Roman"/>
        </w:rPr>
        <w:t>О гербе Ужурского района Красноярского края</w:t>
      </w:r>
      <w:r>
        <w:rPr/>
        <w:t>»</w:t>
      </w:r>
      <w:r>
        <w:rPr>
          <w:rFonts w:cs="Times New Roman"/>
          <w:szCs w:val="28"/>
        </w:rPr>
        <w:t>, количество, размеры и другая необходимая информация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2.3. </w:t>
      </w:r>
      <w:r>
        <w:rPr>
          <w:szCs w:val="28"/>
        </w:rPr>
        <w:t xml:space="preserve">Замена и уничтожение герба </w:t>
      </w:r>
      <w:r>
        <w:rPr>
          <w:rFonts w:cs="Times New Roman"/>
          <w:szCs w:val="28"/>
        </w:rPr>
        <w:t>и иных носителей герба Ужурского района</w:t>
      </w:r>
      <w:r>
        <w:rPr>
          <w:szCs w:val="28"/>
        </w:rPr>
        <w:t xml:space="preserve"> осуществляется в случае утраты свойств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4. Уничтожение </w:t>
      </w:r>
      <w:r>
        <w:rPr>
          <w:szCs w:val="28"/>
        </w:rPr>
        <w:t xml:space="preserve">герба </w:t>
      </w:r>
      <w:r>
        <w:rPr>
          <w:rFonts w:cs="Times New Roman"/>
          <w:szCs w:val="28"/>
        </w:rPr>
        <w:t>Ужурского района производится уполномоченным распоряжением (приказом) представителя нанимателя (работодателя) или иного уполномоченного должностного лица, лицом, путем сжигания, расплавления, измельчения на кусочки размером не более 2,5 квадратных сантиметров, дробления, превращения в бесформенную массу или порошок, в целях исключения возможности их повторного примен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5. Особых требований к порядку уничтожения иных носителей герба Ужурского района не предусматривается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3. Бланки документов с воспроизведением герба Ужур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3.1. </w:t>
      </w:r>
      <w:r>
        <w:rPr/>
        <w:t>Под бланками документов понимаются формы документов органов местного самоуправления района, структурных подразделений администрации района с правами юридического лица, муниципальных учреждений и предприятий, а именно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1) постановлений, распоряжений, решений, приказов и иных актов;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2) удостоверений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3) удостоверений к знакам различия, знаках отличия, установленных муниципальными правовыми актами;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4) исходящих писем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2. Бланки документов с воспроизведением герба Ужурского района  (далее - гербовые бланки) должны использоваться строго по назначению и не могут передаваться другим организациям или физическим лицам для использования в коммерческих целях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3. Порядок изготовления бланков, формы бланков с воспроизведением герба района, устанавливаются органами местного самоуправления, </w:t>
      </w:r>
      <w:r>
        <w:rPr/>
        <w:t xml:space="preserve">структурными  подразделениями администрации района с правами юридического лица, </w:t>
      </w:r>
      <w:r>
        <w:rPr>
          <w:rFonts w:cs="Times New Roman"/>
          <w:szCs w:val="28"/>
        </w:rPr>
        <w:t xml:space="preserve">муниципальными учреждениями и предприятиями самостоятельно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3. Особого порядка уничтожения бланков не предусматривается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 Печати с воспроизведением герба Ужурского район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.1. Для удостоверения подлинности документов используются печати с воспроизведением герба Ужурского района  (далее - гербовые печати)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тиск гербовой печати проставляется на подписи главы района, председателя Ужурского районного Совета депутатов, главы администрации района, главного бухгалтера администрации Ужурского района (иных лиц на время исполнения обязанностей указанных должностных лиц). 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2. Оттиск гербовой печати проставляется на документах в строго определенном месте. При этом оттиск должен захватывать часть наименования должности лица, подписавшего документ. На документах финансового характера гербовая печать проставляется на специально отведенном для этого месте, отмеченном символами "М.П."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3. Гербовые печати подлежат учету в регистрационно-учетных формах, при этом используются следующие реквизиты: наименование структурного подразделения организации, фамилия и инициалы лица, где хранятся гербовые печати, дата и расписка в получении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4. Регистрационно-учетные формы включают в номенклатуру дел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5. Лица, персонально ответственные за хранение и использование гербовых печатей, назначаются распоряжением (приказом) представителя нанимателя (работодателя) или иного уполномоченного должностного лица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6. При убытии лиц, ответственных за хранение гербовой печати, в отпуск или служебную командировку либо их увольнении гербовые печати передаются по акту приема-передачи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7. Уничтожение пришедших в негодность и утративших значение гербовых печатей осуществляется по акту с отметкой в учетно-регистрационной форме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8. Гербовые печати должны храниться в несгораемых металлических сейфах или шкафах.</w:t>
      </w:r>
    </w:p>
    <w:p>
      <w:pPr>
        <w:pStyle w:val="Normal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.9. При утере гербовой печати уполномоченное распоряжением (приказом) представителя нанимателя (работодателя) или иного уполномоченного должностного лица должностное лицо незамедлительно ставится в известность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 Порядок изготовления, тиражирования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замены и уничтожения флага Ужур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1. В заказе на изготовление флага указываются все требования, предъявляемые к флагу Ужурского района в соответствии с решением Ужурского районного Совета депутатов от </w:t>
      </w:r>
      <w:r>
        <w:rPr>
          <w:rFonts w:eastAsia="Calibri" w:cs="Times New Roman"/>
        </w:rPr>
        <w:t>20.04.2011 г.</w:t>
      </w:r>
      <w:r>
        <w:rPr/>
        <w:t xml:space="preserve"> </w:t>
      </w:r>
      <w:r>
        <w:rPr>
          <w:rFonts w:eastAsia="Calibri" w:cs="Times New Roman"/>
        </w:rPr>
        <w:t>№ 14-112р</w:t>
      </w:r>
      <w:r>
        <w:rPr/>
        <w:t xml:space="preserve"> «</w:t>
      </w:r>
      <w:r>
        <w:rPr>
          <w:rFonts w:eastAsia="Calibri" w:cs="Times New Roman"/>
        </w:rPr>
        <w:t>О флаге Ужурского района Красноярского края</w:t>
      </w:r>
      <w:r>
        <w:rPr/>
        <w:t>»</w:t>
      </w:r>
      <w:r>
        <w:rPr>
          <w:rFonts w:cs="Times New Roman"/>
          <w:szCs w:val="28"/>
        </w:rPr>
        <w:t>, количество, размеры флага, способ его крепления, расположение рисунка с одной стороны полотнища или с двух сторон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5.2. Флаг Ужурского района изготовляется из материала, применяемого для изготовления флагов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5.3. При тиражировании флага Ужурского района должно быть обеспечено его цветовое и изобразительное соответствие эталону и описанию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4. Допускается тиражирование флага различных размеров, из различных материалов и в виде вымпела с сохранением пропорций, предусмотренных решением Ужурского районного Совета депутатов от </w:t>
      </w:r>
      <w:r>
        <w:rPr>
          <w:rFonts w:eastAsia="Calibri" w:cs="Times New Roman"/>
        </w:rPr>
        <w:t>20.04.2011 г.</w:t>
      </w:r>
      <w:r>
        <w:rPr/>
        <w:t xml:space="preserve"> </w:t>
      </w:r>
      <w:r>
        <w:rPr>
          <w:rFonts w:eastAsia="Calibri" w:cs="Times New Roman"/>
        </w:rPr>
        <w:t>№ 14-112р</w:t>
      </w:r>
      <w:r>
        <w:rPr/>
        <w:t xml:space="preserve"> «</w:t>
      </w:r>
      <w:r>
        <w:rPr>
          <w:rFonts w:eastAsia="Calibri" w:cs="Times New Roman"/>
        </w:rPr>
        <w:t>О флаге Ужурского района Красноярского края</w:t>
      </w:r>
      <w:r>
        <w:rPr/>
        <w:t>»</w:t>
      </w:r>
      <w:r>
        <w:rPr>
          <w:rFonts w:cs="Times New Roman"/>
          <w:szCs w:val="28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5.5. </w:t>
      </w:r>
      <w:r>
        <w:rPr>
          <w:szCs w:val="28"/>
        </w:rPr>
        <w:t xml:space="preserve">Замена и уничтожение флага </w:t>
      </w:r>
      <w:r>
        <w:rPr>
          <w:rFonts w:cs="Times New Roman"/>
          <w:szCs w:val="28"/>
        </w:rPr>
        <w:t xml:space="preserve">Ужурского района </w:t>
      </w:r>
      <w:r>
        <w:rPr>
          <w:szCs w:val="28"/>
        </w:rPr>
        <w:t xml:space="preserve">осуществляется в случае утраты его свойств.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6. Уничтожение </w:t>
      </w:r>
      <w:r>
        <w:rPr>
          <w:szCs w:val="28"/>
        </w:rPr>
        <w:t xml:space="preserve">флага </w:t>
      </w:r>
      <w:r>
        <w:rPr>
          <w:rFonts w:cs="Times New Roman"/>
          <w:szCs w:val="28"/>
        </w:rPr>
        <w:t>Ужурского района производится уполномоченным распоряжением (приказом) представителя нанимателя (работодателя) или иного уполномоченного должностного лица, лицом, путем сжигания, расплавления, измельчения на кусочки размером не более 2,5 квадратных сантиметров, дробления, превращения в бесформенную массу или порошок, в целях исключения возможности их повторного примен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ff8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84d07"/>
    <w:pPr>
      <w:widowControl w:val="false"/>
      <w:bidi w:val="0"/>
      <w:spacing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84d07"/>
    <w:pPr>
      <w:widowControl w:val="false"/>
      <w:bidi w:val="0"/>
      <w:spacing w:before="0" w:after="0"/>
      <w:ind w:hanging="0"/>
      <w:jc w:val="left"/>
    </w:pPr>
    <w:rPr>
      <w:rFonts w:eastAsia="" w:cs="Times New Roman" w:eastAsiaTheme="minorEastAsia" w:ascii="Times New Roman" w:hAnsi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rmal" w:customStyle="1">
    <w:name w:val="ConsPlusNormal"/>
    <w:qFormat/>
    <w:rsid w:val="0084468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b1cb4"/>
    <w:pPr>
      <w:spacing w:before="0" w:after="0"/>
      <w:ind w:left="720" w:firstLine="709"/>
      <w:contextualSpacing/>
    </w:pPr>
    <w:rPr/>
  </w:style>
  <w:style w:type="paragraph" w:styleId="ConsNormal" w:customStyle="1">
    <w:name w:val="ConsNormal"/>
    <w:qFormat/>
    <w:rsid w:val="00a407d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5</Pages>
  <Words>1503</Words>
  <Characters>8570</Characters>
  <CharactersWithSpaces>10053</CharactersWithSpaces>
  <Paragraphs>2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5:00Z</dcterms:created>
  <dc:creator>Grey Wolf</dc:creator>
  <dc:description/>
  <dc:language>en-US</dc:language>
  <cp:lastModifiedBy>Grey Wolf</cp:lastModifiedBy>
  <cp:lastPrinted>2011-10-03T07:23:00Z</cp:lastPrinted>
  <dcterms:modified xsi:type="dcterms:W3CDTF">2011-11-28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