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07035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-15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униципаль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звозмездное поль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Ужурского районного Совета депутатов от 05.09.2005 г. № 4-34р «Об утверждении Положения о порядке управления и распоряжения муниципальной собственностью Ужурского района», Ужур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ать нежилые помещения, общей площадью 230,6 кв. м, расположенные по адресу: Красноярский край, г. Ужур, ул. Кирова, 42, агентству записей актов гражданского состояния Красноярского края для размещения территориального отдела агентства ЗАГС по Ужурскому району в безвозмезд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Г.Н. Кузнец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22:00Z</dcterms:created>
  <dc:creator>Loner-XP</dc:creator>
  <dc:description/>
  <cp:keywords/>
  <dc:language>en-US</dc:language>
  <cp:lastModifiedBy>Grey Wolf</cp:lastModifiedBy>
  <cp:lastPrinted>2011-11-23T08:13:00Z</cp:lastPrinted>
  <dcterms:modified xsi:type="dcterms:W3CDTF">2011-12-01T04:35:00Z</dcterms:modified>
  <cp:revision>5</cp:revision>
  <dc:subject/>
  <dc:title>РОССИЙСКАЯ ФЕДЕРАЦИЯ</dc:title>
</cp:coreProperties>
</file>