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7035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4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г. № 5-43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отдельных видов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26.3 Налогового кодекса Российской Федерации,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</w:t>
        <w:br/>
        <w:t xml:space="preserve">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</w:t>
      </w:r>
      <w:r>
        <w:rPr>
          <w:bCs/>
          <w:color w:val="000000"/>
          <w:spacing w:val="1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2 к решению  от </w:t>
      </w:r>
      <w:r>
        <w:rPr>
          <w:sz w:val="28"/>
          <w:szCs w:val="28"/>
        </w:rPr>
        <w:t xml:space="preserve">07.11.2005г. № 5-43р </w:t>
        <w:br/>
        <w:t>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изложить в</w:t>
      </w:r>
      <w:r>
        <w:rPr>
          <w:color w:val="000000"/>
          <w:sz w:val="28"/>
          <w:szCs w:val="28"/>
        </w:rPr>
        <w:t xml:space="preserve"> редакции согласно приложению к дан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Настоящее решение вступает в силу с 1 января 2012 года, но не </w:t>
      </w:r>
      <w:r>
        <w:rPr>
          <w:color w:val="000000"/>
          <w:spacing w:val="-2"/>
          <w:sz w:val="28"/>
          <w:szCs w:val="28"/>
        </w:rPr>
        <w:t xml:space="preserve">ранее, чем по истечении одного месяца со дня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района                                                                                  Г.Н. Кузнецова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3-149р от 23.11.201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тирующие коэффициенты базовой доходности К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6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металло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ювелир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 и (или) техническое обслуживание бытовой радиоэлектронной аппаратуры, включая ремонт и обслуживание компьютеров и орг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8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ачеч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химическая чистка, крашение, прочие услуги при химической 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фотоател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2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о чистке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парикмахерски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6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игиенический маникю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бань и душе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8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едприятий по прок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5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иту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7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и (или) пошив швейных, меховых и кожаных изделий, головных уборов и изделий текстильной галантереи, ремонт (или) пошив и вязание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ветеринарных услуг организаци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70 до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50 до 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1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0 до 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4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рганизациями при отсутствии бюджетного финансирования и индивидуальными предпринимател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ремонту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техническому обслуживанию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мойке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</w:tr>
      <w:tr>
        <w:trPr>
          <w:trHeight w:val="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 объекты  стационарной торговой сети, имеющие торговые залы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велирными изделиями и (или) драгоцен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.м.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7</w:t>
            </w:r>
          </w:p>
        </w:tc>
      </w:tr>
      <w:tr>
        <w:trPr>
          <w:trHeight w:val="7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ювелирными изделиями и (или) драгоцен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88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926</w:t>
            </w:r>
          </w:p>
        </w:tc>
      </w:tr>
      <w:tr>
        <w:trPr>
          <w:trHeight w:val="2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88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сто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сположенных в учреждениях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 общедоступ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, находящиеся на территории организаций, школьные и студенческие стол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9</w:t>
            </w:r>
          </w:p>
        </w:tc>
      </w:tr>
      <w:tr>
        <w:trPr>
          <w:trHeight w:val="6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услуг общественного питания, через объекты  организации общественного питания, не имеющие залов обслуживания посети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я наружной рекламы посредством электронных табл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рекламы на транспортных средств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</w:tr>
      <w:tr>
        <w:trPr>
          <w:trHeight w:val="3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ю услуг по временному размещению и прожива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не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7</w:t>
            </w:r>
          </w:p>
        </w:tc>
      </w:tr>
      <w:tr>
        <w:trPr>
          <w:trHeight w:val="3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51:00Z</dcterms:created>
  <dc:creator>КУМИ</dc:creator>
  <dc:description/>
  <cp:keywords/>
  <dc:language>en-US</dc:language>
  <cp:lastModifiedBy>Grey Wolf</cp:lastModifiedBy>
  <cp:lastPrinted>2011-11-09T14:21:00Z</cp:lastPrinted>
  <dcterms:modified xsi:type="dcterms:W3CDTF">2011-11-21T01:22:00Z</dcterms:modified>
  <cp:revision>11</cp:revision>
  <dc:subject/>
  <dc:title>РОССИЙСКАЯ ФЕДЕРАЦИЯ</dc:title>
</cp:coreProperties>
</file>