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15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 установлении коэффициентов К1, К2, К3 на 2018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счета и экономического обоснования К1, К2, и К3 на 1-е полугодие 2018 года для взимания арендной платы по землям Ужурского района Красноярского края, руководствуясь пунктом 6 статьи 12 Закона Красноярского края от 04.12.2008 № 7-2542 «О регулировании земельных отношений в Красноярском крае», пунктом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статьей 23 Устава Ужурского района, Ужурский районный Совет депутатов 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8 год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8 год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8 год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01.01.2018, но не ранее дня, следующего за днем официального опубликования в специальном выпуске районной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95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от 08.08.2017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150р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К 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5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173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оциальное обслуживание (бытовое, ветеринарное обслуживание, здравоохранение, обра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ультурное развитие (религиозное использование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24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39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7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4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7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4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</w:p>
    <w:p>
      <w:pPr>
        <w:pStyle w:val="Normal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Ужурского районного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от 08.09.2017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150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начение коэффициента К 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и 12 Закона Красноярского края от 04.12.2008 </w:t>
        <w:br/>
        <w:t>№ 7-2542 «О регулировании земельных отношений в Красноя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К2, учитывающий категорию арендатора, установить в размер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 по всем группам функционального использования земел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19"/>
      </w:tblGrid>
      <w:tr>
        <w:trPr>
          <w:trHeight w:val="1062" w:hRule="atLeast"/>
        </w:trPr>
        <w:tc>
          <w:tcPr>
            <w:tcW w:w="5353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Ужурского районн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от 08.09.2017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150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К 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иными словами данный коэффициент К3 учитывает экономические меры воздействия на арендаторов за превышение сроков строительства.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5"/>
        <w:gridCol w:w="3085"/>
      </w:tblGrid>
      <w:tr>
        <w:trPr>
          <w:trHeight w:val="7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2:00Z</dcterms:created>
  <dc:creator>1</dc:creator>
  <dc:description/>
  <cp:keywords/>
  <dc:language>en-US</dc:language>
  <cp:lastModifiedBy>1</cp:lastModifiedBy>
  <cp:lastPrinted>2017-09-14T11:34:00Z</cp:lastPrinted>
  <dcterms:modified xsi:type="dcterms:W3CDTF">2017-09-14T04:34:00Z</dcterms:modified>
  <cp:revision>6</cp:revision>
  <dc:subject/>
  <dc:title/>
</cp:coreProperties>
</file>