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161"/>
        <w:gridCol w:w="3143"/>
      </w:tblGrid>
      <w:tr>
        <w:trPr>
          <w:trHeight w:val="1694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0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4.2022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Ужур</w:t>
            </w:r>
          </w:p>
        </w:tc>
        <w:tc>
          <w:tcPr>
            <w:tcW w:w="3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22-133р</w:t>
            </w:r>
          </w:p>
        </w:tc>
      </w:tr>
      <w:tr>
        <w:trPr>
          <w:trHeight w:val="627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7.12.2021 № 17-100р «О районном бюджете на 2022 год и плановый период 2023-2024 годов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280670</wp:posOffset>
            </wp:positionV>
            <wp:extent cx="52387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.1 Бюджетным кодексом Российской Федерации и главой 5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ей 23 Устава Ужурского района, Ужурский районный Совет депутатов Красноярского края 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07.12.2021 № 17-100р «О районном бюджете на 2022 год и плановый период 2023 -2024 годов» (далее – Реш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512111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553716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41604,8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районного бюджета в сумме 41604,8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первом пункта 3 статьи 11 цифру «24753,3» заменить на цифру «66447,1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В абзаце втором пункта 3 статьи 11 цифры «150,0» заменить на цифры «131,8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4. В абзаце четвертом пункта 3 статьи 11 цифры «169,0» заменить на цифры «219,5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5. В абзаце шестом пункта 3 статьи 11 цифры «3234,0» заменить на цифры «4174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6. В абзаце одиннадцатом пункта 3 статьи 11 цифры «1138,0» заменить на цифры «1088,1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7. В абзаце тринадцатом пункта 3 статьи 11 цифры «30,0» заменить на цифры «70,9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8. В абзаце пятнадцатом пункта 3 статьи 11 цифры «11000,0» заменить на цифры «10000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ункт 3 статьи 11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- на обеспечение мероприятий по оплате разницы между предельной стоимостью квадратного метра и фактической стоимостью квадратного метра в соответствии с заключенными муниципальными  контрактами на строительство жилых домов, приобретение жилых помещений у застройщиков на 2022 год в сумме 29021,8 тыс. рублей согласно приложению 36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организацию и проведение акарицидных обработок мест массового отдыха населения на 2022 год в сумме 45,2 тыс. рублей согласно приложению 37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мероприятия по поставке оборудования и выполнение работ по монтажу и подключению аудио-оповещения на 2022 год в сумме 500,0 тыс. рублей согласно приложению 38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поддержку спортивных клубов по месту жительства на 2022 год в сумме 779,1 тыс. рублей согласно приложению 39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частичное финансирование (возмещение расходов) по уничтожению дикорастущей конопли на 2022 год в сумме 200,0 тыс. рублей согласно приложению 40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 на 2022 год в сумме 46,0 тыс. рублей согласно приложению 4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осуществление расходов, направленных на реализацию мероприятий по поддержке местных инициатив на 2022 год в сумме 11139,0 тыс. рублей согласно приложению 43 к настоящему решению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0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1. Приложение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2. Приложение 3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3. Приложение 4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 Приложение 6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8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Приложение 12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Приложение 15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Приложение 17 к решению изложить в новой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Приложение 19 к решению изложить в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Приложение 24 к решению изложить в новой редакции согласно приложению 1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Приложение 26 к решению изложить в новой редакции согласно приложению 1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Приложение 31 к решению изложить в новой редакции согласно приложению 1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Приложение 33 к решению изложить в новой редакции согласно приложению 1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решение приложениями 36, 37, 38, 39, 40, 41, 42, 43 согласно приложениям 15, 16, 17, 18, 19, 20, 21, 2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_(А.С.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52:00Z</dcterms:created>
  <dc:creator>Zver</dc:creator>
  <dc:description/>
  <cp:keywords/>
  <dc:language>en-US</dc:language>
  <cp:lastModifiedBy>Васильева Дина Юсуповна</cp:lastModifiedBy>
  <cp:lastPrinted>2022-02-11T08:19:00Z</cp:lastPrinted>
  <dcterms:modified xsi:type="dcterms:W3CDTF">2022-04-26T01:52:00Z</dcterms:modified>
  <cp:revision>2</cp:revision>
  <dc:subject/>
  <dc:title> </dc:title>
</cp:coreProperties>
</file>