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4.2022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2-132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21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38608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знать работу главы Ужурского района за 2021 год удовлетворительн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вить перед главой Ужурского района на 2022 год следующие задачи: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водопровода в микрорайоне «Искра», протяженностью 4,5 км;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и контроль в завершении строительства 30-ти квартирного дома по ул.Назаровская;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и содействие в строительстве 8-ми квартирного дома для детей-сирот по улице Вокзальная города Ужура;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организации строительства тротуара от нового сквера микрорайона Молодежный до остановки с.Кулун;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освещения по ул.П-Социализма города Ужур до села Кулун;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емонта танцевального зала в МАУК «Ужурский районный дом культуры»;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емонта помещений взрослой библиотеки в МАУК «Ужурский районный дом культуры»;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а площадки под строительство нового здания Ужурской детской школы искусств;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емонта здания Крутоярского сельского дома культуры;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наказов и предложений по улучшению качества жизни на территориях по итогам встреч главы с жителями Ужурского района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подписания и подлежит официальному опубликованию в газете «Сибирский хлебороб»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2:00Z</dcterms:created>
  <dc:creator>КУМИ</dc:creator>
  <dc:description/>
  <cp:keywords/>
  <dc:language>en-US</dc:language>
  <cp:lastModifiedBy>Васильева Дина Юсуповна</cp:lastModifiedBy>
  <cp:lastPrinted>2021-04-26T08:49:00Z</cp:lastPrinted>
  <dcterms:modified xsi:type="dcterms:W3CDTF">2022-04-22T04:32:00Z</dcterms:modified>
  <cp:revision>4</cp:revision>
  <dc:subject/>
  <dc:title>ПРОЕКТ</dc:title>
</cp:coreProperties>
</file>