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556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63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17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-148р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орядке формирования, ведения перечня 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редпринимательства в Ужурском районе. </w:t>
            </w:r>
          </w:p>
        </w:tc>
      </w:tr>
    </w:tbl>
    <w:p>
      <w:pPr>
        <w:pStyle w:val="Normal"/>
        <w:spacing w:lineRule="auto" w:line="240" w:before="0" w:after="0"/>
        <w:ind w:right="471" w:hanging="0"/>
        <w:rPr/>
      </w:pPr>
      <w:r>
        <w:rPr/>
      </w:r>
    </w:p>
    <w:p>
      <w:pPr>
        <w:pStyle w:val="Normal"/>
        <w:spacing w:lineRule="auto" w:line="240" w:before="0" w:after="0"/>
        <w:ind w:right="471"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 статьей 18 Федерального закона от 24.07.2007№209 "О развитии малого и среднего предпринимательства в Российской Федерации", Федеральным законом от 22.07.2008 №159-ФЗ « Об особенностях отчуждения недвижимого  имущества, находящегося в государственной и муниципальной  собственности субъектов Российской Федерации или в муниципальной  собственности и арендуемого субъектами малого и среднего  предпринимательства»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20.12.2007 N 4-1130 "О краевой целевой программе "Развитие субъектов малого и среднего предпринимательства в Красноярском крае" на 2008 - 2010 годы", в рамках реализации мер по имущественной поддержке малого и среднего предпринимательства в Ужурском районе посредством предоставления в аренду объектов недвижимости, находящихся в муниципальной собственност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ложением о порядке управления и распоряжения муниципальной собственностью Ужурского района Красноярского края, утвержденным решением Ужурского районного Совета депутатов от 21.06.2016 № 12-79р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spacing w:val="2"/>
          <w:sz w:val="28"/>
          <w:szCs w:val="28"/>
        </w:rPr>
        <w:t>статьями 7, 23, 51, 52 Устава Ужурского района, Ужурский районный 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 Перечня муниципального имущества, обязательного опубликования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Ужурском районе, согласно приложению №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9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Перечня 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Ужурском районе, согласно приложению №2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недвижимого муниципального имущества для предоставления во владение и (или) пользование на долгосрочной основе субъектами малого и среднего предпринимательства согласно приложению№ 3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4.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Семехин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Зарецкий К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Ужурского районного Совета депутатов от 15.08.2017 №21-148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формирования, ведения перечня муниципального имущества, необходимого для реализации мер по имущественной поддержке субъектов малого и среднего предпринимательства и организации, образующих инфраструктуру поддержки субъектов малого и среднего предпринимательства в Ужурском районе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целях осуществлени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формирования имущественной базы, направляемой на оказание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речень 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Ужурском районе (далее - Перечень), представляет собой информационно-справочный банк данных об объектах имущества, свободных от прав третьих лиц (за исключением имущественных прав субъектов малого и среднего предпринимательства), находящихся в муниципальной собственности и предполагаемых к передаче во временное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И ВЕДЕНИЕ ПЕРЕЧН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ом, уполномоченным на формирование и ведение Перечня, является отдел по управлению муниципальным имуществом и земельными отношений администрации Ужурского района (далее - Уполномоченн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ечня осуществляется Уполномоченным органом по согласованию с отделом экономики и прогнозирования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0"/>
      <w:bookmarkEnd w:id="1"/>
      <w:r>
        <w:rPr>
          <w:rFonts w:cs="Times New Roman" w:ascii="Times New Roman" w:hAnsi="Times New Roman"/>
          <w:sz w:val="28"/>
          <w:szCs w:val="28"/>
        </w:rPr>
        <w:t>2.2. В Перечень может быть включено имущество: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1"/>
      <w:bookmarkEnd w:id="2"/>
      <w:r>
        <w:rPr>
          <w:rFonts w:cs="Times New Roman" w:ascii="Times New Roman" w:hAnsi="Times New Roman"/>
          <w:sz w:val="28"/>
          <w:szCs w:val="28"/>
        </w:rPr>
        <w:t>2.3. Имущество, включаемое в Перечень, должно отвеч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ся 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свободным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тделы администрации района обязаны по запросам Уполномоченного органа в 10-дневный срок представлять информацию, которой они обладают в связи с исполнением своих задач и функций, необходимую для формирования Переч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мущество подлежит исключению из Перечня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ыявления Уполномоченным органом несоответствия такого имущества требованиям, указанным в </w:t>
      </w:r>
      <w:hyperlink w:anchor="P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никновения потребности в использовании такого имущества для осуществления полномочий органов местного самоуправления и иных целей в отношении имущества, которое не передано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 востребованности муниципального имущества для ис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в течение одного и более месяца со дня прекращения договорных отношений с указан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явления субъекта малого и среднего предпринимательства об исключении арендуемого им имущества из Перечня при одновременном соблюдении усло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я заявителя требованиям, установлен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 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в целях реализации преимущественного права на приобретение арендуе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действующего договора аренды с заявителем на момент включения имущества в Перечен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возможности использования имущества ввиду его неудовлетворительного технического состояния, представляющего угрозу жизни и здоровью людей в отношении имущества, которое не передано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случае отсутствия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сутствия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ConsPlusNormal"/>
        <w:ind w:firstLine="540"/>
        <w:jc w:val="both"/>
        <w:rPr/>
      </w:pPr>
      <w:bookmarkStart w:id="3" w:name="P69"/>
      <w:bookmarkEnd w:id="3"/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Внесение сведений о муниципальном  имуществ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том числе ежегодное дополнение), а также исключение сведений о муниципальным имуществе из перечня осуществляются решением Ужурского районного Совета депутатов  об утверждении перечня или о внесении в него изменений на основе предложений органов местного самоуправления,  а также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смотрение предложения, указанного в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осуществляется уполномоченным органом в течение 30 календарных дней с даты его поступления при согласовании с отделом экономики и прогнозирования. 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</w:t>
        </w:r>
        <w:r>
          <w:rPr>
            <w:rStyle w:val="InternetLink"/>
            <w:rFonts w:cs="Times New Roman" w:ascii="Times New Roman" w:hAnsi="Times New Roman"/>
            <w:color w:val="C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казе в учете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принятия решения об отказе в учете предложения, указанного в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bookmarkStart w:id="4" w:name="P79"/>
      <w:bookmarkStart w:id="5" w:name="P76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6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Президента Российской Федерации или Правительства Российской Федерации о его использовании для государственных нужд либо для иных ц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аво муниципального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едение перечня осуществляется уполномоченным органом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несенные в него изменения подлеж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Ужурского районного Совета депутатов от 15.08.2017 № 21-148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95"/>
      <w:bookmarkEnd w:id="6"/>
      <w:r>
        <w:rPr>
          <w:rFonts w:cs="Times New Roman" w:ascii="Times New Roman" w:hAnsi="Times New Roman"/>
          <w:sz w:val="28"/>
          <w:szCs w:val="28"/>
        </w:rPr>
        <w:t>Форма ведения перечня 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Ужурском район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324"/>
        <w:gridCol w:w="2438"/>
        <w:gridCol w:w="1928"/>
        <w:gridCol w:w="215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, месторасполож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кв.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ограничений (обременений) объек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Ужурского районного Совета депутатов от 15.08.2017 № 21-148р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муниципального имущества для предоставления во владение и (или) пользование на долгосрочной основе субъектами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324"/>
        <w:gridCol w:w="2438"/>
        <w:gridCol w:w="1928"/>
        <w:gridCol w:w="2154"/>
      </w:tblGrid>
      <w:tr>
        <w:trPr>
          <w:trHeight w:val="1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, месторасполож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кв.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ограничений (обременений) объек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Ужурский район, Город Ужур, ул. Ленина, 8, пом.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 от прав третьих лиц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70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6A425679BBB22F400930332123646A5A0FB0736DD27C13A55BFB31DCE0211C8BC58FA4CC3C1A3AB95EA47Bq6E" TargetMode="External"/><Relationship Id="rId4" Type="http://schemas.openxmlformats.org/officeDocument/2006/relationships/hyperlink" Target="consultantplus://offline/ref=ED6A425679BBB22F40092E3E374F3B655B04EE776CD47E43F904A06C8BE92B4BCC8AD6E688311B337BqEE" TargetMode="External"/><Relationship Id="rId5" Type="http://schemas.openxmlformats.org/officeDocument/2006/relationships/hyperlink" Target="consultantplus://offline/ref=ED6A425679BBB22F40092E3E374F3B655B04EE776CD47E43F904A06C8BE92B4BCC8AD6E688311B337Bq1E" TargetMode="External"/><Relationship Id="rId6" Type="http://schemas.openxmlformats.org/officeDocument/2006/relationships/hyperlink" Target="consultantplus://offline/ref=EFDBBEA4F48449A78F14C843DA2674E6688630E09D55A4AA6AA6DA77273F22E08B252CB2E6DDBF86c014A" TargetMode="External"/><Relationship Id="rId7" Type="http://schemas.openxmlformats.org/officeDocument/2006/relationships/hyperlink" Target="consultantplus://offline/ref=EFDBBEA4F48449A78F14C843DA2674E6688630E09D55A4AA6AA6DA77273F22E08B252CB2E6DDBF86c014A" TargetMode="External"/><Relationship Id="rId8" Type="http://schemas.openxmlformats.org/officeDocument/2006/relationships/hyperlink" Target="consultantplus://offline/ref=EFDBBEA4F48449A78F14C843DA2674E6688630E09D55A4AA6AA6DA77273F22E08B252CB2E6DDBF86c014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19:00Z</dcterms:created>
  <dc:creator>Фалько</dc:creator>
  <dc:description/>
  <cp:keywords/>
  <dc:language>en-US</dc:language>
  <cp:lastModifiedBy>1</cp:lastModifiedBy>
  <cp:lastPrinted>2017-08-15T14:26:00Z</cp:lastPrinted>
  <dcterms:modified xsi:type="dcterms:W3CDTF">2017-08-15T07:26:00Z</dcterms:modified>
  <cp:revision>4</cp:revision>
  <dc:subject/>
  <dc:title> </dc:title>
</cp:coreProperties>
</file>