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8.2017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21-145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Ужурский райо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 статьи 39.28 Зем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Ужурский район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(Семехин С.С.)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Приложение 1 к решению Ужурского районного Совета депутатов от 15.08.2017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-145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УЖУРСКИЙ РАЙОН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Порядок определяет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Ужур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48"/>
      <w:bookmarkEnd w:id="0"/>
      <w:r>
        <w:rPr>
          <w:sz w:val="28"/>
          <w:szCs w:val="28"/>
        </w:rPr>
        <w:t>Размер платы определяется как 15 % кадастровой стоимости земельного участка, находящегося в муниципальной собственности Ужурский район, рассчитанной пропорционально площади части такого земельного участка, подлежащей передачи в частную собственность в результате его перераспределения с земельным участком, находящимся в частной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qFormat/>
    <w:rPr>
      <w:b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4"/>
    </w:rPr>
  </w:style>
  <w:style w:type="character" w:styleId="3">
    <w:name w:val=" Знак Знак3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9:00Z</dcterms:created>
  <dc:creator>Loner-XP</dc:creator>
  <dc:description/>
  <cp:keywords/>
  <dc:language>en-US</dc:language>
  <cp:lastModifiedBy>1</cp:lastModifiedBy>
  <cp:lastPrinted>2017-08-15T16:34:00Z</cp:lastPrinted>
  <dcterms:modified xsi:type="dcterms:W3CDTF">2017-08-15T09:35:00Z</dcterms:modified>
  <cp:revision>3</cp:revision>
  <dc:subject/>
  <dc:title>РОССИЙСКАЯ ФЕДЕРАЦИЯ</dc:title>
</cp:coreProperties>
</file>