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1432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213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14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7.11.2005г. № 5-43р </w:t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азовой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ходности К2 для расчета единого нало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мененный д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отдельных видов деятельности»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3.07.2016 N 248-ФЗ "О внесении изменений в часть вторую Налогового кодекса Российской Федерации", Распоряжения Правительства Российской Федерации от 24.11.2016 N 2496-р "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"</w:t>
      </w:r>
      <w:r>
        <w:rPr>
          <w:color w:val="000000"/>
          <w:sz w:val="28"/>
          <w:szCs w:val="28"/>
        </w:rPr>
        <w:t xml:space="preserve">, Ужурский </w:t>
      </w:r>
      <w:r>
        <w:rPr>
          <w:color w:val="000000"/>
          <w:spacing w:val="10"/>
          <w:sz w:val="28"/>
          <w:szCs w:val="28"/>
        </w:rPr>
        <w:t xml:space="preserve">районный Совет депутатов </w:t>
      </w:r>
      <w:r>
        <w:rPr>
          <w:bCs/>
          <w:color w:val="000000"/>
          <w:spacing w:val="1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1. Внести в решение Ужурского районного Совета депутатов от </w:t>
      </w:r>
      <w:r>
        <w:rPr>
          <w:sz w:val="28"/>
          <w:szCs w:val="28"/>
        </w:rPr>
        <w:t>07.11.2005 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 xml:space="preserve">на вмененный доход для отдельных видов деятельности» </w:t>
      </w:r>
      <w:r>
        <w:rPr>
          <w:bCs/>
          <w:color w:val="000000"/>
          <w:spacing w:val="1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1.1. Абзац 2 пункта 2 решения читать в следующей редакции: </w:t>
      </w:r>
    </w:p>
    <w:p>
      <w:pPr>
        <w:pStyle w:val="Normal"/>
        <w:ind w:firstLine="709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«- оказание бытовых услуг (коды видов деятельности в соответствии с Общероссийским 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.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 В приложении № 2 к решению  строку 1 таблицы читать в  следующей  редакции: 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"/>
        <w:gridCol w:w="5387"/>
        <w:gridCol w:w="992"/>
        <w:gridCol w:w="1134"/>
        <w:gridCol w:w="99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0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ыт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ремонту обуви и изделий из кожи (код по ОКВЭД (2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.2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чистке обуви (код по ОКВЭД (2) 96.09.19.1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часов (код по ОКВЭД (2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.25.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ремонту ювелирных изделий, бижутерии  (код по ОКВЭД (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.25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(или) техническое обслуживание бытовой радиоэлектронной аппаратуры, бытовых машин, бытовых приборов (коды по ОКВЭД (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3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3.1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3.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3.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.1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.2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.2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фотографии (код по ОКВЭД (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74.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парикмахерских и косметических услуг парикмахерскими и салонами красоты (код по ОКВЭД (2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6.0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11,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6.02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6.0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 (за исключением  96.02.13.120), 96.02.1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маникюру (96.02.13.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физкультурно-оздоровительная (код по ОКВЭД (2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6.0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хорон и предоставление связанных с ними услуг (код по ОКВЭД (2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6.0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пошив швейных, меховых и кожаных изделий, головных уборов и изделий текстильной галантереи, ремонт, пошив и вязание трикотажных изделий (коды по ОКВЭД (2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3.9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3.9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1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1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1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3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4.3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95.29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рачечных (коды по ОКВЭД (2) 96.01.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химической чистке, крашению, прочие услуги при химической чистке (коды по ОКВЭД (2) 96.01.12,  96.01.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 обслуживанию и ремонту  автотранспортных средств, мотоциклов,  мототранспортных средств,  мойка автотранспортных средств, полирование и аналогичные услуги  (коды по ОКВЭД (2) 45.20, 45.4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приложении № 2 к решению  </w:t>
      </w:r>
      <w:r>
        <w:rPr>
          <w:color w:val="000000"/>
          <w:spacing w:val="-2"/>
          <w:sz w:val="28"/>
          <w:szCs w:val="28"/>
        </w:rPr>
        <w:t>строку 3 исключить. Строки 4 – 21 считать соответственно строками 3 – 20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вступает в силу с</w:t>
      </w:r>
      <w:r>
        <w:rPr>
          <w:color w:val="000000"/>
          <w:spacing w:val="-2"/>
          <w:sz w:val="28"/>
          <w:szCs w:val="28"/>
        </w:rPr>
        <w:t xml:space="preserve">о дня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 и распространяется на правоотношения,  возникшие с 1 января 2017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                                                            С.С.Семехин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64A3AFD984C47C7CE298A467857A4E0436EF796D4AE5623B2C938C8B3256C6800A470C1016E4D16O0A" TargetMode="External"/><Relationship Id="rId4" Type="http://schemas.openxmlformats.org/officeDocument/2006/relationships/hyperlink" Target="consultantplus://offline/ref=4B464A3AFD984C47C7CE298A467857A4E0436EF796D4AE5623B2C938C8B3256C6800A470C101634716O9A" TargetMode="External"/><Relationship Id="rId5" Type="http://schemas.openxmlformats.org/officeDocument/2006/relationships/hyperlink" Target="consultantplus://offline/ref=4B464A3AFD984C47C7CE298A467857A4E0436EF796D4AE5623B2C938C8B3256C6800A470C101634716O9A" TargetMode="External"/><Relationship Id="rId6" Type="http://schemas.openxmlformats.org/officeDocument/2006/relationships/hyperlink" Target="consultantplus://offline/ref=4B464A3AFD984C47C7CE298A467857A4E0436EF796D4AE5623B2C938C8B3256C6800A470C1016F4916OAA" TargetMode="External"/><Relationship Id="rId7" Type="http://schemas.openxmlformats.org/officeDocument/2006/relationships/hyperlink" Target="consultantplus://offline/ref=4B464A3AFD984C47C7CE298A467857A4E0436EF796D4AE5623B2C938C8B3256C6800A470C106604616OBA" TargetMode="External"/><Relationship Id="rId8" Type="http://schemas.openxmlformats.org/officeDocument/2006/relationships/hyperlink" Target="consultantplus://offline/ref=4B464A3AFD984C47C7CE298A467857A4E0436EF796D4AE5623B2C938C8B3256C6800A470C106604616OFA" TargetMode="External"/><Relationship Id="rId9" Type="http://schemas.openxmlformats.org/officeDocument/2006/relationships/hyperlink" Target="consultantplus://offline/ref=4B464A3AFD984C47C7CE298A467857A4E0436EF796D4AE5623B2C938C8B3256C6800A470C106614F16OBA" TargetMode="External"/><Relationship Id="rId10" Type="http://schemas.openxmlformats.org/officeDocument/2006/relationships/hyperlink" Target="consultantplus://offline/ref=4B464A3AFD984C47C7CE298A467857A4E0436EF796D4AE5623B2C938C8B3256C6800A470C101634916O9A" TargetMode="External"/><Relationship Id="rId11" Type="http://schemas.openxmlformats.org/officeDocument/2006/relationships/hyperlink" Target="consultantplus://offline/ref=4B464A3AFD984C47C7CE298A467857A4E0436EF796D4AE5623B2C938C8B3256C6800A470C101634916OBA" TargetMode="External"/><Relationship Id="rId12" Type="http://schemas.openxmlformats.org/officeDocument/2006/relationships/hyperlink" Target="consultantplus://offline/ref=4B464A3AFD984C47C7CE298A467857A4E0436EF796D4AE5623B2C938C8B3256C6800A470C1016E4D16OCA" TargetMode="External"/><Relationship Id="rId13" Type="http://schemas.openxmlformats.org/officeDocument/2006/relationships/hyperlink" Target="consultantplus://offline/ref=4B464A3AFD984C47C7CE298A467857A4E0436EF796D4AE5623B2C938C8B3256C6800A470C1016E4D16OEA" TargetMode="External"/><Relationship Id="rId14" Type="http://schemas.openxmlformats.org/officeDocument/2006/relationships/hyperlink" Target="consultantplus://offline/ref=4B464A3AFD984C47C7CE298A467857A4E0436EF796D4AE5623B2C938C8B3256C6800A470C1006F4816ODA" TargetMode="External"/><Relationship Id="rId15" Type="http://schemas.openxmlformats.org/officeDocument/2006/relationships/hyperlink" Target="consultantplus://offline/ref=4B464A3AFD984C47C7CE298A467857A4E0436EF796D4AE5623B2C938C8B3256C6800A470C101634616O0A" TargetMode="External"/><Relationship Id="rId16" Type="http://schemas.openxmlformats.org/officeDocument/2006/relationships/hyperlink" Target="consultantplus://offline/ref=4B464A3AFD984C47C7CE298A467857A4E0436EF796D4AE5623B2C938C8B3256C6800A470C1016E4916OCA" TargetMode="External"/><Relationship Id="rId17" Type="http://schemas.openxmlformats.org/officeDocument/2006/relationships/hyperlink" Target="consultantplus://offline/ref=4B464A3AFD984C47C7CE298A467857A4E0436EF796D4AE5623B2C938C8B3256C6800A470C1016E4916OEA" TargetMode="External"/><Relationship Id="rId18" Type="http://schemas.openxmlformats.org/officeDocument/2006/relationships/hyperlink" Target="consultantplus://offline/ref=4B464A3AFD984C47C7CE298A467857A4E0436EF796D4AE5623B2C938C8B3256C6800A470C1016E4816O8A" TargetMode="External"/><Relationship Id="rId19" Type="http://schemas.openxmlformats.org/officeDocument/2006/relationships/hyperlink" Target="consultantplus://offline/ref=4B464A3AFD984C47C7CE298A467857A4E0436EF796D4AE5623B2C938C8B3256C6800A470C1016E4916O0A" TargetMode="External"/><Relationship Id="rId20" Type="http://schemas.openxmlformats.org/officeDocument/2006/relationships/hyperlink" Target="consultantplus://offline/ref=4B464A3AFD984C47C7CE298A467857A4E0436EF796D4AE5623B2C938C8B3256C6800A470C101604616ODA" TargetMode="External"/><Relationship Id="rId21" Type="http://schemas.openxmlformats.org/officeDocument/2006/relationships/hyperlink" Target="consultantplus://offline/ref=4B464A3AFD984C47C7CE298A467857A4E0436EF796D4AE5623B2C938C8B3256C6800A470C101614F16O9A" TargetMode="External"/><Relationship Id="rId22" Type="http://schemas.openxmlformats.org/officeDocument/2006/relationships/hyperlink" Target="consultantplus://offline/ref=4B464A3AFD984C47C7CE298A467857A4E0436EF796D4AE5623B2C938C8B3256C6800A470C101614E16O9A" TargetMode="External"/><Relationship Id="rId23" Type="http://schemas.openxmlformats.org/officeDocument/2006/relationships/hyperlink" Target="consultantplus://offline/ref=4B464A3AFD984C47C7CE298A467857A4E0436EF796D4AE5623B2C938C8B3256C6800A470C101614E16OEA" TargetMode="External"/><Relationship Id="rId24" Type="http://schemas.openxmlformats.org/officeDocument/2006/relationships/hyperlink" Target="consultantplus://offline/ref=4B464A3AFD984C47C7CE298A467857A4E0436EF796D4AE5623B2C938C8B3256C6800A470C101614E16O0A" TargetMode="External"/><Relationship Id="rId25" Type="http://schemas.openxmlformats.org/officeDocument/2006/relationships/hyperlink" Target="consultantplus://offline/ref=4B464A3AFD984C47C7CE298A467857A4E0436EF796D4AE5623B2C938C8B3256C6800A470C101614D16ODA" TargetMode="External"/><Relationship Id="rId26" Type="http://schemas.openxmlformats.org/officeDocument/2006/relationships/hyperlink" Target="consultantplus://offline/ref=4B464A3AFD984C47C7CE298A467857A4E0436EF796D4AE5623B2C938C8B3256C6800A470C101614D16O0A" TargetMode="External"/><Relationship Id="rId27" Type="http://schemas.openxmlformats.org/officeDocument/2006/relationships/hyperlink" Target="consultantplus://offline/ref=4B464A3AFD984C47C7CE298A467857A4E0436EF796D4AE5623B2C938C8B3256C6800A470C101614C16OFA" TargetMode="External"/><Relationship Id="rId28" Type="http://schemas.openxmlformats.org/officeDocument/2006/relationships/hyperlink" Target="consultantplus://offline/ref=4B464A3AFD984C47C7CE298A467857A4E0436EF796D4AE5623B2C938C8B3256C6800A470C101614B16OBA" TargetMode="External"/><Relationship Id="rId29" Type="http://schemas.openxmlformats.org/officeDocument/2006/relationships/hyperlink" Target="consultantplus://offline/ref=4B464A3AFD984C47C7CE298A467857A4E0436EF796D4AE5623B2C938C8B3256C6800A470C101614B16O0A" TargetMode="External"/><Relationship Id="rId30" Type="http://schemas.openxmlformats.org/officeDocument/2006/relationships/hyperlink" Target="consultantplus://offline/ref=4B464A3AFD984C47C7CE298A467857A4E0436EF796D4AE5623B2C938C8B3256C6800A470C101634716OFA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6:00Z</dcterms:created>
  <dc:creator>КУМИ</dc:creator>
  <dc:description/>
  <cp:keywords/>
  <dc:language>en-US</dc:language>
  <cp:lastModifiedBy>1</cp:lastModifiedBy>
  <cp:lastPrinted>2017-08-15T13:56:00Z</cp:lastPrinted>
  <dcterms:modified xsi:type="dcterms:W3CDTF">2017-08-15T06:56:00Z</dcterms:modified>
  <cp:revision>2</cp:revision>
  <dc:subject/>
  <dc:title>РОССИЙСКАЯ ФЕДЕРАЦИЯ</dc:title>
</cp:coreProperties>
</file>