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7035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-14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5.12.2010 г. № 11-82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йонном бюджете на 2011 год и плановый период 2012-2013 год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районного Совета депутатов от 15.12.2010 г. </w:t>
        <w:br/>
        <w:t xml:space="preserve">№ 11-82р «О районном бюджете на 2011 год и плановый период 2012-2013 годов» (с изменениями и дополнениями, внесенными решениями </w:t>
        <w:br/>
        <w:t xml:space="preserve">от 02.03.2011 г. № 13-107р; от 20.04.2011 г. № 14-113р; от 23.05.2011 г. </w:t>
        <w:br/>
        <w:t xml:space="preserve">№ 15-119р; от 01.06.2011 г. № 16-124р; от 04.07.2011г. №18-131р; </w:t>
        <w:br/>
        <w:t xml:space="preserve">от 21.07.2011г. № 19-133р; от </w:t>
      </w:r>
      <w:r>
        <w:rPr>
          <w:sz w:val="28"/>
        </w:rPr>
        <w:t>07.09.2011 г. № 20-134р</w:t>
      </w:r>
      <w:r>
        <w:rPr>
          <w:sz w:val="28"/>
          <w:szCs w:val="28"/>
        </w:rPr>
        <w:t>)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решения цифру «883 303,0» заменить на «887175,0», цифру «898142,5» заменить на «902014,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11 решения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аботная плата работников муниципальных учреждений в 2011 году и плановом периоде 2012 - 2013 годов, проиндексированная в соответствии с подпунктом 1 пункта 11 настоящего решения, увеличивается (индексируется) с 1 октября 2011 года на 6,5 процентов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ункте 17 решения районного Совета депутатов от 15.12.2010 </w:t>
        <w:br/>
        <w:t>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 от 21.07.2011 г № 19-133р; от 07.09.2011г № 20-134р) абзац первый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на погашение задолженности по решению арбитражного суда Красноярского края за выполненные работы по капитальному ремонту автомобильных дорог согласно приложению № 7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№ 4 «Доходы районного бюджета на 2011 год» по строке 47 цифру «4400,0» заменить на «8272,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) В приложении № 6 «Ведомственная структура расходов районного бюджета на 2011 год» по главному распорядителю средств районного бюджета «Финансовое управление администрации Ужурского района» добавить строку следующего содержания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74"/>
        <w:gridCol w:w="1332"/>
        <w:gridCol w:w="954"/>
        <w:gridCol w:w="114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задолженности по решению арбитражного суда Красноярского края за выполненные работы по капитальному ремонту автомобильных дор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03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у «898142,5» заменить на «902014,5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риложение № 1 к решению районного Совета депутатов от 15.12.2010 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; от 21.07.2011 г № 19-133р; от 07.09.2011г № 20-134р) изложить в редакции согласно приложению №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Дополнить решение районного Совета депутатов от 15.12.2010 </w:t>
        <w:br/>
        <w:t>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; от 21.07.2011 г № 19-133р; от 07.09.2011г № 20-134р) приложением № 73 в соответствии с приложением №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 его официального опубликования (обнародования) в газете «Сибирский хлебо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Г.Н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3.09.2011 г. № 21-144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5.12.2010 г. № 11-82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11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436"/>
        <w:gridCol w:w="361"/>
        <w:gridCol w:w="572"/>
        <w:gridCol w:w="525"/>
        <w:gridCol w:w="365"/>
        <w:gridCol w:w="720"/>
        <w:gridCol w:w="540"/>
        <w:gridCol w:w="3155"/>
        <w:gridCol w:w="1260"/>
      </w:tblGrid>
      <w:tr>
        <w:trPr>
          <w:trHeight w:val="9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438" w:leader="none"/>
              </w:tabs>
              <w:ind w:left="-13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center" w:pos="2438" w:leader="none"/>
              </w:tabs>
              <w:ind w:left="-13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438" w:leader="none"/>
              </w:tabs>
              <w:ind w:lef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муниципальным райо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муниципальным районом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предоставленных кредитными организациями в валюте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 районом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униципальным районом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 районом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4055,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4055,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4055,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4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4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4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 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,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3.09.2011 г. № 21-144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73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5.12.2010 г. № 11-82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погашение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арбитражного суда Красноярского края за выполненные работы по капитальному ремонту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3"/>
        <w:gridCol w:w="2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4:00Z</dcterms:created>
  <dc:creator>Zver</dc:creator>
  <dc:description/>
  <cp:keywords/>
  <dc:language>en-US</dc:language>
  <cp:lastModifiedBy>Grey Wolf</cp:lastModifiedBy>
  <cp:lastPrinted>2011-09-29T16:33:00Z</cp:lastPrinted>
  <dcterms:modified xsi:type="dcterms:W3CDTF">2011-09-29T08:34:00Z</dcterms:modified>
  <cp:revision>9</cp:revision>
  <dc:subject/>
  <dc:title>РОССИЙСКАЯ ФЕДЕРАЦИЯ</dc:title>
</cp:coreProperties>
</file>