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20040</wp:posOffset>
                  </wp:positionV>
                  <wp:extent cx="514350" cy="675005"/>
                  <wp:effectExtent l="0" t="0" r="0" b="0"/>
                  <wp:wrapNone/>
                  <wp:docPr id="1" name="1 Герб цвет ОБРЕЗ [Converted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Герб цвет ОБРЕЗ [Converted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23.09.2011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1-143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согласовании замены дотации на выравнивание бюджетной обеспеченности дополнительными нормативами отчислений в бюджет Ужурского района от налога на доходы физических лиц в 2012 году и плановом периоде 2013-2014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pacing w:val="13"/>
        </w:rPr>
        <w:t xml:space="preserve">В соответствии с п. 4.1. ст. 138 Бюджетного кодекса Российской Федерации, п. 8 ст. 8 Закона Красноярского края </w:t>
        <w:br/>
        <w:t>от 10.07.2007 г. № 2-317 «О межбюджетных отношениях в Красноярском крае», Ужурский районный Совет депута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огласовать замену дотации на выравнивание бюджетной обеспеченности дополнительными нормативами отчислений в бюджет Ужурского района от налога на доходы физических лиц в 2012 году и плановом периоде 2013-2014 годов. 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/>
      </w:pPr>
      <w:r>
        <w:rPr/>
        <w:t>2. Решение вступает в силу в день, следующий за днем его официального опубликования (обнародования) в газете «Сибирский хлебороб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ind w:right="-1" w:hanging="0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Г.Н. Кузн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Текст Знак"/>
    <w:basedOn w:val="Style10"/>
    <w:qFormat/>
    <w:rPr>
      <w:rFonts w:ascii="Courier New" w:hAnsi="Courier New" w:cs="Tahom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Основной текст с отступом Знак"/>
    <w:basedOn w:val="Style10"/>
    <w:qFormat/>
    <w:rPr>
      <w:sz w:val="28"/>
      <w:szCs w:val="28"/>
    </w:rPr>
  </w:style>
  <w:style w:type="character" w:styleId="Style15">
    <w:name w:val="Нижний колонтитул Знак"/>
    <w:basedOn w:val="Style10"/>
    <w:qFormat/>
    <w:rPr>
      <w:sz w:val="28"/>
      <w:szCs w:val="28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1:07:00Z</dcterms:created>
  <dc:creator>ПГ</dc:creator>
  <dc:description/>
  <cp:keywords/>
  <dc:language>en-US</dc:language>
  <cp:lastModifiedBy>Grey Wolf</cp:lastModifiedBy>
  <cp:lastPrinted>2009-05-18T09:46:00Z</cp:lastPrinted>
  <dcterms:modified xsi:type="dcterms:W3CDTF">2011-09-26T01:40:00Z</dcterms:modified>
  <cp:revision>8</cp:revision>
  <dc:subject/>
  <dc:title/>
</cp:coreProperties>
</file>