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4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на Доске почё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ми славится земля Ужурская» 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размещены на Доске почёта «Ими славится земля Ужурская» в 2017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30.05.2017 № 20-14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17 году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20"/>
        <w:gridCol w:w="4080"/>
      </w:tblGrid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ладимир Степан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н Владимир Иль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цевич Юлия Олегов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Паруйр Рубик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ухаметов Никола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Дмитрий Степан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Никита Григорьевич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 Василий Андреевич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 Агафон Никиф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деев Нагуман Дарзымано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лкин  Петр Григорьевич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ов Владимир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циалистического Труд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кина Ларис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а 1 отделения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Валентина Ив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ельдшерско-акушерского пункта с.Прилужь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на Фед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колбасного цеха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Серге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парка К-700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гина Кристина Олег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 МБОУ «Ужурская СОШ №2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Максим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атьян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химводоочистки ООО «Ужурское ЖКХ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кина Юлия Ю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азначения мер социальной поддержки УСЗН администрации Ужурского района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Александр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льга Ив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 МАУК «Ужурский РДК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Наталья Вениами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Ч-67 ФГКУ «11 отряд ФПС по Красноярскому краю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Александр Анато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КДМ Ужурского филиала ГП КК «Балахтинское ДРСУ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талья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ополнительного офиса Красноярского РФ АО «Россельхозбанк» в г.Ужу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вгений Ром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енства России по легкой атлетике (2015 год, г. Йошкар-Ола)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Николай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Колос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ев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уходу за поросятами группы 0-1 месяц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алин Владимир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на откорме крупного рогатого скота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Борис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Ч-67 ФГКУ «11 отряд ФПС по Красноярскому краю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 ФГУП «Михайловское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а Татьяна Пантеле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а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лександр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Михайловская СОШ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Ольга Вале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искусственного осеменения 3 отделения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икова Татьяна Серге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Приреченского предприятия Ужурского 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 Сергей Алексе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пак Виктор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атьян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ОО Агрофирма «Учумская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Владимир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участка текущего ремонта и технического обслуживания сервисного отделения «Ужур» сервисного локомотивного депо 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ова Еле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ка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Владимир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зидиума районного Совета ветеранов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Павел Алексе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мехзвена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кова Еле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Ужурская СОШ № 3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кова Наталья Вячесла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й группы Управления Пенсионного фонда РФ в Ужурском район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Евгений Пав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ер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Васи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го отдела Ужурского РАЙПО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нна Ю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П «Ужурский хлебозавод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Владимир И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зидиума районного Совета ветеранов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Людмила Нико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Приреченской врачебной амбулатории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ая Татьян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назначения, перерасчета, выплаты пенсий и оценки пенсионных прав застрахованных лиц Управления Пенсионного фонда РФ в Ужурском район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Олег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Ужурского филиала ГПКК «Краевое АТП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 Вита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андр Фед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мара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химии МБОУ «Крутоярская СОШ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Анатолий Анато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Ольга Андре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ер Сергей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холодильного оборудования СПК «Андроновский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Ольг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ОО «Ужурское ЖКХ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едственного отделения Отдела МВД России по Ужурскому району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Валерий Ви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яйкин Владимир Анато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Ужурского филиала ГПКК «Краевое АТП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гин Максим Серге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ЗАО «Искра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бовь 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АО «Солгон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" w:leader="none"/>
              </w:tabs>
              <w:snapToGrid w:val="false"/>
              <w:ind w:left="-8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на Галин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БДОУ «Ужурский детский сад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6:00Z</dcterms:created>
  <dc:creator>1</dc:creator>
  <dc:description/>
  <cp:keywords/>
  <dc:language>en-US</dc:language>
  <cp:lastModifiedBy>1</cp:lastModifiedBy>
  <cp:lastPrinted>2016-06-21T12:10:00Z</cp:lastPrinted>
  <dcterms:modified xsi:type="dcterms:W3CDTF">2017-05-31T02:06:00Z</dcterms:modified>
  <cp:revision>2</cp:revision>
  <dc:subject/>
  <dc:title>ФИО</dc:title>
</cp:coreProperties>
</file>