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7.09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-13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5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 выдвижении делегатов для участ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работе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Съезда депутатов </w:t>
            </w:r>
            <w:r>
              <w:rPr>
                <w:color w:val="000000"/>
                <w:spacing w:val="1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6" w:firstLine="703"/>
        <w:jc w:val="both"/>
        <w:rPr/>
      </w:pPr>
      <w:r>
        <w:rPr>
          <w:color w:val="000000"/>
          <w:spacing w:val="13"/>
        </w:rPr>
        <w:t xml:space="preserve">Руководствуясь постановлением Законодательного Собрания </w:t>
      </w:r>
      <w:r>
        <w:rPr>
          <w:color w:val="000000"/>
          <w:spacing w:val="2"/>
        </w:rPr>
        <w:t xml:space="preserve">Красноярского края от 30.06.2011 № 12-6113П «О созыве </w:t>
      </w:r>
      <w:r>
        <w:rPr>
          <w:color w:val="000000"/>
          <w:lang w:val="en-US"/>
        </w:rPr>
        <w:t>VI</w:t>
      </w:r>
      <w:r>
        <w:rPr>
          <w:color w:val="000000"/>
          <w:spacing w:val="2"/>
        </w:rPr>
        <w:t xml:space="preserve"> Съезда депутатов </w:t>
      </w:r>
      <w:r>
        <w:rPr>
          <w:color w:val="000000"/>
          <w:spacing w:val="1"/>
        </w:rPr>
        <w:t>Красноярского края», Ужурский районный Совет депутатов РЕШИЛ:</w:t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</w:rPr>
      </w:pPr>
      <w:r>
        <w:rPr>
          <w:color w:val="000000"/>
          <w:spacing w:val="12"/>
        </w:rPr>
        <w:t xml:space="preserve">1. Выдвинуть делегатами для участия в работе </w:t>
      </w:r>
      <w:r>
        <w:rPr>
          <w:color w:val="000000"/>
          <w:lang w:val="en-US"/>
        </w:rPr>
        <w:t>VI</w:t>
      </w:r>
      <w:r>
        <w:rPr>
          <w:color w:val="000000"/>
          <w:spacing w:val="12"/>
        </w:rPr>
        <w:t xml:space="preserve"> Съезда депутатов </w:t>
      </w:r>
      <w:r>
        <w:rPr>
          <w:color w:val="000000"/>
        </w:rPr>
        <w:t>Красноярского края:</w:t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вдеенко Николая Николаевича, 30.03.1976 года рождения, образование высшее, рабочего ЗАО «Искр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Железнякову Ирину Александровну, 16.08.1968 года рождения, образование среднее специальное,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ленкину Наталью Анатольевну, 16.10.1958 года рождения, образование высшее, учителя физики МБОУ «Златоруновская СОШ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узнецову Газилю Нафисовну, 14.07.1963 года рождения, образование высшее, главу района – председателя районного Совета депу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Лидера Евгения Николаевича, 13.11.1968 года рождения, образование высшее, заместителя главного инженера Ужурского филиала ОАО «Красноярскнефтепродукт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амаева Виктора Анатольевича, 29.03.1987 года рождения, образование высшее, системного администратора управления образования администрации Ужурского район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атукина Владимира Петровича, 12.07.1946 года рождения, образование высшее, заместителя директора по учебно-производственному работе МБОУ для детей «Ужурский межшкольный учебный комбинат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аштарову Марину Николаевну, 20.03.1971 года рождения, образование высшее, заместителя директора по воспитательной работе МБОУ «Приреченская СОШ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трочкову Ольгу Владимировну, 30.07.1973 года рождения, образование высшее, заместителя председателя Ужурского районного Совета депутат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хабову Ирину Ивановну, 08.10.1967 года рождения, образование высшее, директора МОУ «Крутоярская СОШ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усинову Елену Васильевну, 15.02.1957 года рождения, образование среднее специальное, специалиста по управлению персоналом Ужурской дистанции СЦ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мехина Сергея Сергеевича, 19.05.1980 года рождения, образование высшее, главного инженера ООО «ГеоКад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идорову Татьяну Григорьевну, 06.11.1952 года рождения, образование среднее-специальное, глава Васильевского сельсовета, председатель Васильевского сельского Совета депу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мирнову Елену Александровну, 02.12.1959 года рождения, образование высшее, заведующую библиотекой д. Тарханка администрации Солгонского сель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Солодилова Евгения Алексеевича, 11.03.1950 года рождения, образование высшее, пенсионера; </w:t>
      </w:r>
    </w:p>
    <w:p>
      <w:pPr>
        <w:pStyle w:val="Normal"/>
        <w:ind w:firstLine="708"/>
        <w:jc w:val="both"/>
        <w:rPr/>
      </w:pPr>
      <w:r>
        <w:rPr/>
        <w:t xml:space="preserve">2. Поручить Кузнецовой Газиле Нафисовне, главе района, председателю Ужурского районного Совета депутатов, предоставить решение в Законодательное Собрание Красноярского края. </w:t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с момента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, </w:t>
      </w:r>
    </w:p>
    <w:p>
      <w:pPr>
        <w:pStyle w:val="Normal"/>
        <w:jc w:val="both"/>
        <w:rPr/>
      </w:pPr>
      <w:r>
        <w:rPr/>
        <w:t>председатель Ужурского</w:t>
      </w:r>
    </w:p>
    <w:p>
      <w:pPr>
        <w:pStyle w:val="Normal"/>
        <w:jc w:val="both"/>
        <w:rPr/>
      </w:pPr>
      <w:r>
        <w:rPr/>
        <w:t>районного Совета депутатов</w:t>
        <w:tab/>
        <w:tab/>
        <w:tab/>
        <w:tab/>
        <w:tab/>
        <w:tab/>
        <w:t>Г.Н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urier New" w:hAnsi="Courier New" w:cs="Tahom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7:00Z</dcterms:created>
  <dc:creator>ПГ</dc:creator>
  <dc:description/>
  <cp:keywords/>
  <dc:language>en-US</dc:language>
  <cp:lastModifiedBy>Grey Wolf</cp:lastModifiedBy>
  <cp:lastPrinted>2011-09-13T11:31:00Z</cp:lastPrinted>
  <dcterms:modified xsi:type="dcterms:W3CDTF">2011-09-19T02:40:00Z</dcterms:modified>
  <cp:revision>19</cp:revision>
  <dc:subject/>
  <dc:title/>
</cp:coreProperties>
</file>