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20040</wp:posOffset>
                      </wp:positionV>
                      <wp:extent cx="514350" cy="6750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14440" cy="67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206.5pt;margin-top:-25.2pt;width:40.45pt;height:53.1pt;mso-wrap-style:none;v-text-anchor:middle;mso-position-horizontal:center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7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-13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 №29-243р от 28.03.2005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плате тру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Ужу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3 Устава Ужурского района,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от 28.03.2005 № 29-243р «Об утверждении Положения об оплате труда работников муниципальных учреждений Ужурского района» (в редакции решений от 26.12.2005 № 6-75р; 31.03.2006 № 9-79р; от 26.06.2006 № 11-100р; от 12.11.2007 № 21-210р; от 21.02.2008 № 23-233р; от 25.08.2008 № 26-265р; от 15.12.2008 </w:t>
        <w:br/>
        <w:t xml:space="preserve">№ 29-316р; от 09.03.2010 № 40-404р; от 10.06.2010 № 4-30р; от 23.11.2010 </w:t>
        <w:br/>
        <w:t>№ 10-74р; от 20.04.2011 г. № 14-115р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к Положению об оплате труда работников муниципальных учреждений Ужурского района изложить в редакции согласно приложению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 опубликования (обнародования)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7"/>
        <w:gridCol w:w="4920"/>
      </w:tblGrid>
      <w:tr>
        <w:trPr/>
        <w:tc>
          <w:tcPr>
            <w:tcW w:w="4787" w:type="dxa"/>
            <w:tcBorders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от 07.09.2011 г. № 20-135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31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 Положению об оплате труда работников муниципальных учреждений 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и размеры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ботников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4"/>
        <w:gridCol w:w="6545"/>
        <w:gridCol w:w="1963"/>
      </w:tblGrid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компенсационных выпл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в процентах к тарифной ставке (окладу)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дба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ителям грузовых и легковых автомобилей, автобус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за класснос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енормированный рабочий д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хническое обслуживание автомоби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борка сал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никам, занятым на тяжелых работах, работах с вредными и (или) опасными условиями труд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4</w:t>
            </w:r>
          </w:p>
        </w:tc>
      </w:tr>
      <w:tr>
        <w:trPr>
          <w:trHeight w:val="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почетные звания и ведомственные зна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Заслуженный работник культуры Российской Федераци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% тарифной ставки первого разряда КТС</w:t>
            </w:r>
          </w:p>
        </w:tc>
      </w:tr>
      <w:tr>
        <w:trPr>
          <w:trHeight w:val="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никам учреждений культуры, награжденным знаками Министерства культуры СССР «За отличную работу», Министерства культуры Российской Федерации «За достижения в культур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% тарифной ставки первого разряда КТС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вредные условия труда (работа с компьютеро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дбавка за сложность, напряженность и особый режим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работу в ночное врем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ую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2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42415"/>
    <w:rPr/>
  </w:style>
  <w:style w:type="character" w:styleId="Style14" w:customStyle="1">
    <w:name w:val="Текст Знак"/>
    <w:basedOn w:val="DefaultParagraphFont"/>
    <w:link w:val="PlainText"/>
    <w:qFormat/>
    <w:rsid w:val="00c81b4d"/>
    <w:rPr>
      <w:rFonts w:ascii="Courier New" w:hAnsi="Courier New" w:cs="Tahom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18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75df3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c424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c424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2a7e7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81b4d"/>
    <w:pPr/>
    <w:rPr>
      <w:rFonts w:ascii="Courier New" w:hAnsi="Courier New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  <Company>ГЦКи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0:00Z</dcterms:created>
  <dc:creator>ГЦКиД</dc:creator>
  <dc:description/>
  <dc:language>en-US</dc:language>
  <cp:lastModifiedBy>Grey Wolf</cp:lastModifiedBy>
  <cp:lastPrinted>2011-08-31T03:46:00Z</cp:lastPrinted>
  <dcterms:modified xsi:type="dcterms:W3CDTF">2011-09-12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