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134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е дополнений в решение Ужурского районного Совета депутатов от 16.03.2017 № 18-113р «О прогнозном плане (программе) приватизации муниципального имущества Ужурского района на 2017-2019 годы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пунктом 3 статьи 51 Федерального закона от 06.10.2003 № 131-ФЗ «Об общих принципах организации местного  самоуправления в Российской Федерации», Федеральным законом от 21.12.2001 № 178-ФЗ «О приватизации государственного и муниципального 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 собственностью Ужурского района Красноярского края, утвержденным решением Ужурского районного Совета депутатов от 21.06.2016 № 12-79р, руководствуясь статьями 7, 23, 51, 52 Устава Ужурского района, Ужур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таблицу приложения к решению Ужурского районного Совета депутатов от 16.03.2017 № 18-113р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81"/>
        <w:gridCol w:w="2260"/>
        <w:gridCol w:w="1461"/>
        <w:gridCol w:w="2261"/>
        <w:gridCol w:w="157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конторы, назначение нежил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пос. Златоруновск. ул. Мира,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500001:16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пос. Златоруновск. ул. Мира,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500001: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1:00Z</dcterms:created>
  <dc:creator>Фалько</dc:creator>
  <dc:description/>
  <cp:keywords/>
  <dc:language>en-US</dc:language>
  <cp:lastModifiedBy>1</cp:lastModifiedBy>
  <cp:lastPrinted>2017-05-17T15:27:00Z</cp:lastPrinted>
  <dcterms:modified xsi:type="dcterms:W3CDTF">2017-05-30T06:11:00Z</dcterms:modified>
  <cp:revision>2</cp:revision>
  <dc:subject/>
  <dc:title> </dc:title>
</cp:coreProperties>
</file>