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556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-133р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границ муниципального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Ужурский район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471" w:hanging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11, 12,</w:t>
      </w:r>
      <w:r>
        <w:rPr>
          <w:rFonts w:cs="Times New Roman" w:ascii="Times New Roman" w:hAnsi="Times New Roman"/>
          <w:sz w:val="28"/>
          <w:szCs w:val="28"/>
        </w:rPr>
        <w:t xml:space="preserve"> 51 Федерального закона от 06.10.2003 № 131-ФЗ «Об общих принципах организации местного самоуправления в Российской Федерации», статьей 23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ва Ужурского района, Ужурский районный Совет депутатов 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ть границы муниципального образования Ужурский район на основе плана границ и описания, подготовленных обществом с ограниченной ответственностью «ГеоКад-А», согласно приложениям № 1, №2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 решение Ужурского районного Совета депутатов от 20.10.2008г. № 27-289р «О согласовании границ муниципального образования Ужурский район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0" w:after="0"/>
        <w:ind w:left="100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емех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Ужурского районного</w:t>
      </w:r>
    </w:p>
    <w:p>
      <w:pPr>
        <w:pStyle w:val="Normal"/>
        <w:spacing w:lineRule="auto" w:line="240" w:before="0" w:after="0"/>
        <w:ind w:left="4500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от 30.05.2017 № 20-133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77940" cy="6827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Ужурского районного</w:t>
      </w:r>
    </w:p>
    <w:p>
      <w:pPr>
        <w:pStyle w:val="Normal"/>
        <w:spacing w:lineRule="auto" w:line="240" w:before="0" w:after="0"/>
        <w:ind w:left="4500" w:right="1" w:hanging="0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от 30.05.2017 № 20-133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АНИЕ ГРАНИЦ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журский район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межеству с землями муниципального образования Балахтинский район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а муниципального образования Ужурский район по смежеству с землями муниципального образования Балахтинский район проходит от точки 1 (узловая точка) до точки 737 (узловая точка), протяженностью 41100,92 м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 - узловой точки стыка границ муниципального образования Балахтинский район, муниципального образования· Назаровский район и муниципального образования Ужурский район, граница идет на юго-запад по лесу до реки Повалиха 2473,69 м до точки 11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1 граница следует на юго-восток вниз по течению по середине реки Повалиха 1793,38 м, до точки 71. Затем граница следует на юго-запад 3016,10 м по лесу до точки 84. Далее граница идет на юго-запад по лесу 5335,39 м до точки 105. Затем на запад по лесу 1689,19 м, пересекая реку Кызынджуль в точке 107 и безымянный ручей в точке 112, до точки 116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116 граница ломаной линией уходит на юго-запад 5285,82 м по лесу до, точки 144. Далее граница следует ломаной линией на юг по лесу 3515,16 м: до точки 166, затем идет на юго-восток 4149,65 м по пашне и пастбищу до точки 176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176 граница идет на северо-восток ломаной линией по пашне и пастбищу 2806,96 м до точки 190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190 граница уходит на юг вниз по течению по середине реки Кызынджуль 11035,58 м, до точки 737 - узловой точки стыка границ муниципального образования Балахтинский район, муниципального образования Новоселовский район и муниципального образования Ужурский район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межеству с землями муниципального образования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ий район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а муниципального образования Ужурский район по смежеству с землями муниципального образования Новоселовский район проходит от точки 737 (узловая точка) до точки 1563 (узловая точка), протяженностью 41303,67 м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737 - узловой точки стыка границ муниципального образования Новоселовский район, муниципального образования Балахтинский район и муниципального образования Ужурский район граница следует вниз по течению русла реки Кызынджуль 9615,83 м до точки 1229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229 граница идет на юго-запад 3222,18 м прямой линией по пастбищу, пересекая полевые дороги, по пашне до точки 1236. Затем в южном направлении ломаной линией 6536,20 м по пашне, пересекая полевые дороги, реку Черемшанка, улучшенную грунтовую дорогу, по пастбищу, пересекая левые безымянные протоки реки Черемшанка до пересечения с левой безымянной протокой реки Чулым (точка 1249) и 1141,00 м вниз по течению этой протоки до реки Чулым (точка 1280). Далее граница следует вверх по течению реки Чулым 1613,34 до точки 1310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310 граница ломаной линией следует на юго-запад 837,80 м по галечнику, огибая с западной стороны безымянное озеро, до точки 1321. Отсюда граница идет вверх по течению реки Чулым 17276,60 м до точки 1549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549 граница следует вверх по течению реки Чулым 1060,72 м до точки 1563 - узловой точки стыка границы муниципального образования Новоселовский район, административной границы Республики Хакасия и границы муниципального образования Ужурский район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межеству с землями Республики Хакасия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а муниципального образования Ужурский район по смежеству с административной границей Республики Хакасия проходит от точки 1563 (узловая точка) до точки 2173 (узловая точка), протяженностью 105932,00 м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1563 - узловой точки стыка административной границы Республики Хакасия, границ муниципального образования Новоселовский район и муниципального образования Ужурский район, граница следует вверх по течению реки Чулым 5841,57 м до точки 1628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1628, граница идет вверх по течению левой безымянной протоки реки Чулым 1638,39 М до точки 1643, далее идет по реке Чулым 7820,09 м до точки 1707 .. Отсюда граница, идет вверх по течению левой безымянной протоки реки Чулым 1321,17 м до точки 1718, затем следует вверх по течению реки Чулым ~844,17 м до точки 1763. Далее вверх по левой безымянной протоке реки Чулым 736,96 м до точки 1774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774 граница идет в северо-восточном направлении 1613,82 м прямой линией по пастбищу, пересекая безымянное озеро, полевую дорогу до точки 1781. Далее на север 947,45 м прямой линией по пашне, пересекая полевую дорогу до точки 1785. Затем в северо-западном направлении прямой линией 2970,43 м по пашне вдоль лесополосы, пересекая полевые дороги, сенокос до точки 1795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точки 1795 граница следует на север ломаной линией 2484,83 м по сенокосу, пашне, пересекая полевые дороги до точки 1814, затем на юго</w:t>
        <w:softHyphen/>
        <w:t xml:space="preserve">-запад 5849,61 м прямой линией по пашне, пересекая полевые дороги до точки 1840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840 граница следует в южном направлении прямой линией 859,92 м по пашне, пастбищу до точки 1844, далее на юго-восток 1855,85 м прямой линией по пастбищу, сенокосу, пересекая полевую дорогу, реку Мостовая до точки 1851. Отсюда на юго-запад 2271,10 м ломаной линией по сенокосу, пересекая контуры пастбищ, кустарников, полевую дорогу до безымянной протоки реки Чулым (точка 1858)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1858 граница идет вверх по течению левой безымянной протоки реки Чулым 1285,93 м до точки 1880, далее идет по реке Чулым 20215,72 м до точки 2102. Отсюда граница идет, пересекая реку Чулым на северо-запад 194,76 м прямой линией по лесу, пастбищу до точки 2103, далее на запад 2300,50 м ломаной линией по пастбищу, пересекая контур кустарника, полевые дороги, по пашне до точки 2107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107 граница проходит ломаной линией 975,18 м в западном направлении, пересекая железную дорогу Ачинск - Абакан до точки 2113, далее ломаной линией 6798,27 м на юго-запад по лесу, пастбищу, сенокосу, пашне, пересекая автомобильную дорогу Ужур - Шира, полевые дороги, высоковольтные линии электропередач до точки 2127: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2127 граница идет в юго-восточном направлении 2359,70 м ломаной линией по пастбищу, пашне, лесу до точки 2131. Далее на юго-запад ломаной линией 6700,91 м пастбищу, пашне, пересекая контуры леса и сенокоса, высоковольтную линию электропередач до точки 2135. Затем в северо-западном направлении 4937,52 м ломаной линией по пашне, пересекая контуры пастбища, сенокосов, полевые дороги, по лесу до точки 2139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2139 граница следует в северо-восточном направлении ломаной линией 1691;51 м по лесу, пересекая контуры сенокосов, по пашне, пересекая полевую дорогу до точки 2142, затем на северо-запад прямой линией.1075,87 м по пашне, пересекая контуры сенокоса, леса, полевые дороги до точки 2144. Далее граница идет на северо-восток ломаной линией 1468,37 м по пашне, лесу до точки 2147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2147 граница прямой линией 1228,86 м следует на северо-запад по лесу, пересекая высоковольтную линию электропередач, идущую по просеке до точки 2151, затем на северо-восток ломаной линией 1021,07 м по лесу, пересекая контур сенокоса до точки 2154. Отсюда на север прямой линией 784,25 м по лесу, пересекая контур пастбища до точки 2156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156 граница ломаной линией 1320,64 м идет на юго-восток по лесу, пересекая контур сенокоса, полевую дорогу до точки 2158. Затем на северо-восток прямой линией 1282,80 м по лесу, пересекая контур пастбища до точки 2159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159 граница следует на северо-запад 1739,99 м прямой линией по лесу, пересекая контуры пастбищ, лесную дорогу до точки 2160. Затем прямой линией по пастбищу на юго-запад 1290,79 м до точки 2161. Далее на юг 609,88 м прямой линией по пастбищу, пересекая полевую дорогу, по лесу до точки 2162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2162 в западном направлении 414,09 м прямой линией до точки 2164. Затем на юго-запад 773,86 м ломаной линией по лесу, пересекая контуры пастбищ до точки 2166. Далее на северо-запад 349,17 м прямой линией по лесу до точки 2167, отсюда в юго-западном направлении 439,13 м прямой линией по лесу до точки 2168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168 на северо-запад 2617,87 м ломаной линией по лесу, пастбищу, пересекая полевую и улучшенную грунтовую дороги до точки 2173 - узловой точки стыка административной границы Республики Хакасия, границ муниципального образования Шарыповский район и муниципального образования Ужурский район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межеству с землями муниципального образования Шарыповский район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а муниципального образования Ужурский район по смежеству с землями муниципального образования Шарыповский район проходит от точки 2173 (узловая точка) до точки 3120 (узловая точка), протяженностью 114927,02 м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173 - узловой точки стыка . границ муниципального образования Шарыповский район, административной границы Республики Хакасия и муниципального образования Ужурский район, граница следует в северо-западном направлении ломаной линией 5089,93 м, по пастбищу, пашне, пересекая полевые дороги до точки 2178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в северо-восточном направлении 725,79 м, прямой линией по пастбищу до точки 2179. Далее прямой линией 1496,49 м граница проходит по лесу, пастбищу, сенокосу в северном направлении до точки 2181; отсюда на запад 1658,74 м прямой линией по лесу до точки 2185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2185 граница ломаной линией 7553,46 м следует северо-западным направлением по лесу, пересекая лесные дороги, контуры сенокосов до точки 219З. Затем в северо-восточном направлении 1144,94 м прямой линией по лесу до точки 2197. Далее прямой линией 633,10 м " граница проходит по лесу в северо-западном направлении до точки 2199, отсюда на северо-восток 6309,76 м прямой линией по лесу, пересекая контуры сенокосов до точки 2213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2213 граница ломаной линией 7385,35 м следует северо-западным направлением по лесу, пересекая контуры пастбищ, сенокосов, лесную, полевую, улучшенную грунтовую дороги до точки 2230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230 граница проходит ломаной линией 4796,70 м по лесу, пастбищу, сенокосу, пересекает автодорогу и улучшенную грунтовую дорогу, далее по пашне, пересекая пастбища и лес в северо-восточном направлении до точки 2240. Затем на северо-запад прямой линией 2926,73 м по пастбищу, пересекая полевую дорогу, ручьи Окуневый и Мартычуль </w:t>
        <w:softHyphen/>
        <w:t xml:space="preserve">левые притоки реки Баит, следует до точки 2244. Далее на юго-запад граница проходит прямой линией по пастбищу, пересекая болото расстоянием 1166,43 м, до точки 2246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2246 ломаной линией 1344,35 м граница следует в северо-западном направлении по пастбищу, пересекая полевую дорогу, затем по пашне до точки 2250. Далее граница проходит по пастбищу, пересекая полевые дороги, болото, реку Баит ломаной линией 2922,72 м, в северо-западном направлении до точки 2254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254 граница ломаной линией расстоянием 1388,87 в северо-восточном направлении проходит по пастбищу, лесу до точки 2258, затем на северо-запад прямой линией 457,38 м по сенокосу и пастбищу, пересекая полевые дороги до точки 2260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260 граница идет в западном направлении ломаной линией 3551,84 м по пашне, пересекая сенокосы, ручей Медвежий, по лесу до точки 2266. Отсюда граница в юго-западном направлении ломаной линией 8193,42 м проходит по лесу, пересекая лесные дороги и ручей Кайлачуль до точки 2285. Затем в северо-западном направлении 1388,25 м идет прямой линией по лесу до точки 2286, далее на север прямой линией 1859,68 м по лесу, пересекая полевую дорогу до точки 2287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2287 прямой линией 595,18 м следует на запад по лесу до точки 2288, далее по лесу 5208,53 на северо-запад ломаной линией, пересекая ручей Еловый, лесную дорогу и ручей Сухачев до точки 2293. Затем на северо-восток ломаной линией 4545,48 м по лесу, пересекая безымянный ручей, реку Мокрый Кадат и лесную дорогу до точки 2307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307 граница прямой линией 2085,39 м уходит на юго-восток по лесу, пересекая пастбище, реку Сухой Кадат до точки 2312, отсюда поворачивает на северо-восток прямой линией 771,78 м и идет по лесу, пересекая улучшенную грунтовую дорогу и пастбище до точки 2313. Далее насеверо:-запад 374,25 ломаной линией по лесу до точки 2315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2315.граница следует ·на север прямой линией. 1584,89 м по лесу до точки 2318 и далее на восток прямой линией 1566,62 м по лесу и сенокосу до точки 2319. Затем граница ломаной линией следует на северо-восток 1160,О7мло сенокосу, пастбищу, лесу до точки 2322.,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322 на восток прямой линией 4326,14 м граница идет по лесу, сенокосу, пашне, пересекает реку Можарка, далее по пастбищу до точки 2334. Затем прямой линией 867,50 м граница следует на юго-восток по лесу, пересекая пастбище до точки 2337. Далее граница уходит ломаной линией на северо-восток 4804,63 м по лесу, пастбищу, сенокосу, пересекая улучшенную грунтовую и полевую дороги до точки 2354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2354 граница следует вниз по течению реки Ужур 8675,53 м до точки 2796. Отсюда в северном направлении извилистой линией по восточному побережью озера Белое 11323,47 м до точки 3105. Далее граница ломаной линией 4090,88 м следует на северо-восток по пашне, сенокосу, пересекая полевые дороги до точки 3116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3116 граница идет на юго-восток 952,75 м извилистой линией по сенокосу, пашне, пересекая полевую дорогу до точки 3120 - узловой точки стыка границ муниципального образования Шарыповский район, муниципального образования Назаровский район и муниципального образования Ужурский район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межеству с землями муниципального образования Назаровский район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а муниципального образования Ужурский район по смежеству с землями муниципального образования Назаровский район проходит от точки 3120 (узловая точка) до точки 1 (узловая точка), протяженностью 115822,99 м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3120 - узловой точки стыка границ муниципального образования Назаровский район, муниципального образования Шарыповский район и муниципального образования Ужурский район, граница уходит прямой линией 3747,90 м на юго-восток по пашне, сенокосу, пересекая полевую дорогу до точки 3128. Далее граница прямой линией 2786,79 м идет на северо-восток по пашне, пересекая сенокос, пастбище и полевые дороги до точки 3135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3135 граница следует 4318,95 м прямой линией в северо-восточном направлении по пашне, сенокосу, пересекая полевые дороги до точки 3144. Затем граница прямой линией 4399,23 м следует в северном направлении по пашне, сенокосу, пастбищу, пересекая полевую и улучшенную грунтовую дороги до точки 3153. Далее на восток прямой линией 227;44 м по пастбищу ДО точки 3154, затем на юго-восток 289,93; м по  пастбищу до точки 3155. Далее граница проходит ломаной линией 2782,06 м в северо-восточном направлении по пастбищу, сенокосу, пересекая автомобильную дорогу «Новая Сокса - юго-западное направление» до точки 3160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3160 граница следует в юго-восточном направлении ломаной линией 2218,41 м по лесу, пастбищу, пашне, пересекая полевую дорогу до точки 3164. Затем граница' ломаной линией 1418,60 м идет в северо-восточном направлении по пашне, сенокосу, пересекая полевую дорогу до точки 3168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3168 граница проходит ломаной линией на северо-восток 3687,73 м по пастбищу, пашне до точки 3177. Далее на восток 465,99 м по пастбищу до точки 3178. Затем на юго-восток 3292,44 м прямой линией по пастбищу, сенокосу, пашне, пересекая полевые дороги до точки 3187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3187 граница идет ломаной линией на северо-восток 9151,88 м по сенокосу, пастбищу, пересекая железную дорогу «Ачинск - Абакан», реку Сосновка, затем по пашне, пересекая полевые дороги и автодорогу «Ужур - </w:t>
        <w:softHyphen/>
        <w:t xml:space="preserve">Назарово» до точки 3215. Далее ломаной линией на северо-восток 2096,96 м по пашне до точки 3220, затем граница идет ломаной линией 562,73 м на восток по сенокосу, пашне до точки 3222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3222 граница проходит на юго-восток 8809,61 м ломаной линией по пашне, пастбищу, пересекая полевые дороги, болото до точки 3241. Далее прямой линией на северо-восток 1042,17 м по пашне до точки 3244. Затем ломаной линией на юго-восток 217,17 м по пашне до точки 3246. Далее ломаной линией на юго-запад 555,81 м по пашне до точки 3249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3249 граница проходит ломаной линией на юго-восток 1633,82 м по сенокосу, пересекая полевую дорогу, пашне до точки 3255. Далее ломаной линией на юго-запад 1435,19 м, по пашне до точки 3259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3259 граница уходит ломаной линией 2557,00 м на восток по сенокосу, пашне, пересекая полевую дорогу до точки 3263. Далее граница идет на юго-восток, вниз по течению по середине реки Малая Адаевка 2866,97 м до точки 3385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3385 граница следует на северо-восток, вверх по течению по середине безымянного ручья 91 0,79 м до точки 3420. Затем на северо-восток ломаной линией 96,11 м по лесу до точки 3424, далее продолжает следовать на северо-восток ломаной линией 806,69 м по лесу, сенокосу, пересекая полевую дорогу, пашне до точки 3430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3430 граница следует на север ломаной линией 2476,84 м по пашне, сенокосу, пересекая полевые дороги до точки 3437. Затем на северо-восток ломаной линией 3288,96 м по пашне, пастбищу, пересекая полевую дорогу до точки 3445. Далее граница идет в восточном направлении, вниз по течению по середине реки Адаевка 4983,87 м до точкии 3760, отсюда следует в северном направлении, вниз по течению по середине реки Сереж 3692,02 м до точки 3909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3909 граница поворачивает на северо-восток и ломаной линией 3073,37 м следует по сенокосу, пашне, пересекая контур леса, до точки 3915, затем на юго-восток ломаной линией 2552,58 м по пашне, пересекая сенокос, пастбище, полевую дорогу до точки 3921, затем идет на северо-восток прямой линией 86,33 м по пастбищу до точки 3922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3922 в юго-восточном направлении граница идет 1151,50 м прямой линией по пашне до точки 3925 и далее на северо-восток прямой линией 87,80 м по пашне до точки 3926. Затем следует на юго-восток ломаной линией 4258,49 м по пашне, пастбищу, сенокосу, лесу, пересекая полевые дороги до точки 3942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3942 граница следует на юго-восток по улучшенной грунтовой дороге 2200,62 м до точки 3972. Затем в юго-восточном направлении ломаной линией 2045,48 м по лесу, огибая пруд с южной стороны до точки 4005. Далее на север по непроезжей плотине 47,58 м до точки 4006, отсюда граница идет на северо-восток, вниз по течению по середине безымянного ручья 859,59 м до точки 4047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4047 граница идет в южном направлении, вверх по течению по середине реки Агата 12816,07 м до точки 4895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граница следует ломаной линией 4500,48 м на юго-восток по лесу до точки 4900. Затем в северо-восточном направлении ломаной линией 5323,04 м идет по лесу, пересекая реку Повалиха, безымянные ручьи, заросли кустарника до точки 1 узловой точки стыка границ муниципального образования Назаровский район, муниципального образования Балахтинский район и муниципального образования Ужурский район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межеству с землями муниципального образования 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пос. Солнечный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а муниципального образования Ужурский район по смежеству с землями муниципального образования ЗАТО пос. Солнечный проходит от точки 4903 (узловая точка) до точки 4903 (узловая точка), протяженностью 1521,85 м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4903 - узловой точки стыка границ муниципального образования ЗАТО пос. Солнечный и муниципального образования Ужурский район, граница проходит по восточной границе гаражного общества вдоль улучшенной грунтовой дороги на северо-запад прямой линией 344,49 м до точки 4904, на северо-восток ломаной линией 249,97 м до точки 4907. Далее по северной границе гаражного общества на северо-запад прямой линией 118,52 м до точки 4908, на юго-запад 111,59 м ломаной линией до точки 4911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4911 граница идет по западной границе гаражного общества вдоль железной дороги Ачинск-Абакан на юго-восток прямой линией 625,38 м до точки 4912. Затем на северо-восток прямой линией 71,90 м по южной границе гаражного общества до точки 4903 - узловой точки стыка границ муниципального образования ЗАТО пос. Солнечный и муниципального образования Ужурский район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межеству с землями муниципального образования ЗАТО пос. Солнечный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а муниципального образования Ужурский район по смежеству с землями муниципального образования ЗАТО пос. Солнечный проходит от точки 4913 (узловая точка) до точки 4913 (узловая точка), протяженностью 365,96 м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4913 - узловой точки стыка границ муниципального образования ЗАТО пос. Солнечный и муниципального образования Ужурский район, граница идет по меже пастбища и пашни: на северо-запад прямой линией 81,19 м до точки 4914; на юго-запад 98,57 м прямой линией до точки 4915; на юго-восток прямой линией 89,121vI до точки 4916. Далее на северо-восток 97,08 м прямой линией по пастбищу до точки 4913 </w:t>
        <w:softHyphen/>
        <w:t xml:space="preserve">узловой точки стыка границ муниципального образования ЗАТО пос. Солнечный и муниципального образования  Ужурский район. 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межеству с землями муниципального образования 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пос. Солнечный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а муниципального образования Ужурский район по смежеству с землями муниципального образования ЗАТО пос. Солнечный проходит от точки 4917 (узловая точка) до точки 4917 (узловая точка), протяженностью 9254,54 м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4917 - узловой точки стыка границ муниципального образования ЗАТО пос. Солнечный и муниципального образования Ужурский район, граница идет, пересекая контуры пастбищ: на северо-запад прямой линией 143,27 м до точки 4918; на юго-запад 1162,83 м ломаной линией до точки 4923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граница следует общим юго-восточным направлением ломаной линией 5270,0 м вдоль пашни, пересекая контуры пастбищ, улучшенные грунтовые дороги до точки 4942. Затем на северо-восток 275,33 м прямой линией по меже с пашней до точки 4943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4943 граница идет на северо-запад 2505,17 м прямой линией вдоль железной дороги Ачинск-Абакан до точки 4946; далее общим западным направлением 850,78 м ломаной линией до точки 4917 - узловой точки стыка границ муниципального образования ЗАТО пос. Солнечный и муниципального образования Ужурский район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межеству с землями муниципального образования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О пос. Солнечный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а муниципального образования Ужурский район по смежеству с землями муниципального образования ЗАТО пос. Солнечный проходит от точки 4955 (узловая точка) до точки 4955 (узловая точка), протяженностью 350,46 м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очки 4955 - узловой точки стыка границ муниципального образования ЗАТО пас. Солнечный и муниципального образования Ужурский район, граница идет по пашне на восток прямой линией 105,04 м до точки 4956, далее: по меже пашни и леса на северо-восток 49,27 м прямой линией до точки 4957, на северо-запад ломаной линией 66,95 м до точки 4959. Затем на юго-запад 86,60 м ломаной линией по меже пашни и пастбища до точки 4961 и отсюда на юго-восток 42,60 м по улучшенной грунтовой дороге до точки 4955 - узловой точки стыка границ муниципального образования ЗАТО пос. Солнечный и муниципального образования Ужурский район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межеству с землями муниципального образования 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пос. Солнечный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а муниципального образования Ужурский район по смежеству с землями муниципального образования ЗАТО пос. Солнечный проходит от точки 4962 (узловая точка) до точки 4962 (узловая точка), протяженностью 3211,51 м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4962 - узловой точки стыка границ муниципального образования ЗАТО пос. Солнечный и муниципального образования Ужурский район, граница следует по меже пашни и пастбища: на юго-восток прямой линией 337,76 м до точки 4964, на северо-восток ломаной линией 1253,27 м до точки 4973, на северо-запад ломаной линией 331,42 м до точки 4976. Далее на юго-запад ломаной линией 1289,06 м по полевой дороге, идущей по пашне до точки 4962 - узловой точки стыка границ муниципального образования ЗАТО пос. Солнечный и муниципального образования Ужурский район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70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54:00Z</dcterms:created>
  <dc:creator>Фалько</dc:creator>
  <dc:description/>
  <cp:keywords/>
  <dc:language>en-US</dc:language>
  <cp:lastModifiedBy>1</cp:lastModifiedBy>
  <cp:lastPrinted>2017-05-30T12:48:00Z</cp:lastPrinted>
  <dcterms:modified xsi:type="dcterms:W3CDTF">2017-05-30T08:26:00Z</dcterms:modified>
  <cp:revision>3</cp:revision>
  <dc:subject/>
  <dc:title> </dc:title>
</cp:coreProperties>
</file>