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3" r="-6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 xml:space="preserve">20-130р 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42" w:leader="none"/>
              </w:tabs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42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 исполнении районного бюджета за 2016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главой 7 Положения о бюджетном процессе в Ужурском районе,  утвержденного решением Ужурского районного Совета депутатов от 18.09.2013 № 41-285р, руководствуясь статьями 23, 53, 54  Устава Ужурского района, Ужурский районный Совет депутатов  РЕШИЛ: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1. Утвердить отчет об исполнении районного бюджета за 2016 год в том числе: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 исполнение районного бюджета по доходам в сумме 908851,5 тыс. рублей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 исполнение районного бюджета по расходам в сумме 909591,7 тыс. рублей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 исполнение районного бюджета с дефицитом в сумме 740,2 тыс. рублей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2. Утвердить отчет об исполнении районного бюджета за 2016 год со следующими показателями: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 источников внутреннего финансирования дефицита районного бюджета согласно приложению 1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 доходов районного бюджета по кодам главных администраторов доходов,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 расходов районного бюджета по разделам и подразделам бюджетной классификации согласно приложению 3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 расходов районного бюджета по ведомственной структуре согласно приложению 4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сходов районного бюджета по целевым статьям (муниципальным программам Ужурского района и непрограммным направлениям деятельности), группам и подгруппам видов расходов, разделам, подразделам  классификации расходов согласно приложению 5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 иных межбюджетных трансфертов, предоставленных бюджетам поселений согласно приложениям 10, 13-18, 21-24, 26-41  к настоящему решению;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ругим показателям согласно приложениям 6-9, 11-12, 19, 20, 25 к настоящему решению.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620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(Зарецкий К.Н.)</w:t>
            </w:r>
          </w:p>
        </w:tc>
      </w:tr>
    </w:tbl>
    <w:p>
      <w:pPr>
        <w:pStyle w:val="Normal"/>
        <w:tabs>
          <w:tab w:val="clear" w:pos="708"/>
          <w:tab w:val="left" w:pos="32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Tahoma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szCs w:val="28"/>
      <w:lang w:val="ru-RU" w:bidi="ar-SA"/>
    </w:rPr>
  </w:style>
  <w:style w:type="character" w:styleId="11">
    <w:name w:val=" Знак Знак Знак1"/>
    <w:qFormat/>
    <w:rPr>
      <w:sz w:val="28"/>
      <w:szCs w:val="28"/>
      <w:lang w:val="ru-RU" w:bidi="ar-SA"/>
    </w:rPr>
  </w:style>
  <w:style w:type="character" w:styleId="Style15">
    <w:name w:val=" Знак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45:00Z</dcterms:created>
  <dc:creator>Zver</dc:creator>
  <dc:description/>
  <cp:keywords/>
  <dc:language>en-US</dc:language>
  <cp:lastModifiedBy>1</cp:lastModifiedBy>
  <cp:lastPrinted>2017-05-30T15:45:00Z</cp:lastPrinted>
  <dcterms:modified xsi:type="dcterms:W3CDTF">2017-05-30T08:45:00Z</dcterms:modified>
  <cp:revision>2</cp:revision>
  <dc:subject/>
  <dc:title> </dc:title>
</cp:coreProperties>
</file>