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Ужу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418"/>
        <w:gridCol w:w="2268"/>
        <w:gridCol w:w="68"/>
        <w:gridCol w:w="1491"/>
        <w:gridCol w:w="1134"/>
        <w:gridCol w:w="1418"/>
        <w:gridCol w:w="1275"/>
      </w:tblGrid>
      <w:tr>
        <w:trPr>
          <w:trHeight w:val="9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 или прекращении оказания поддерж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 xml:space="preserve">Идентификационный номер налогоплательщика,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убъекты малого предпринимательства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2020-05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2439008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4.2020  по 12.05.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2021-0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2439008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7.2021  по 21.07.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бъекты  среднего  предпринимательства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икропредприятия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2020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й зуб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 по 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2021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й зуб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 по 17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2022-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ровойт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426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олучателем государственной социальной помощи на основании социального контракта, предоставляемой на основании постановления Правительства Красноярского кря от 30.09.2013 №507-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. 1,6; аб. 9 п. 2.2.; п.п. «ё», «ж», «з» п.2.5. постановления администрации Ужурского района от 11.06.2015 №3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1, 2 п.5 ст.14 Федерального закона от 24.07.2007 № 209-ФЗ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2022-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тукова Е.А.(ИПсамозаня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2107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олучателем государственной социальной помощи на основании социального контракта, предоставляемой на основании постановления Правительства Красноярского кря от 30.09.2013 №507-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аб.5 п.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Ужурского района от 11.06.2015 №3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2 п.5 ст.14 Федерального закона от 24.07.2007 № 209-ФЗ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2022-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 В.В. (самозаня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олучателем государственной социальной помощи на основании социального контракта, предоставляемой на основании постановления Правительства Красноярского кря от 30.09.2013 №507-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аб.5 п.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Ужурского района от 11.06.2015 №3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2 п.5 ст.14 Федерального закона от 24.07.2007 № 209-ФЗ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2022-05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-23296,0 рублей, краевого бюджета-141922,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– 13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2022-0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дезия-Кадас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2022-0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ерд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5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2022-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дорож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528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022-1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ович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50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2022-1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то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13483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2022-1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ев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2963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2022-1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291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2022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фонас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555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15</w:t>
            </w:r>
          </w:p>
          <w:p>
            <w:pPr>
              <w:pStyle w:val="Normal"/>
              <w:rPr/>
            </w:pPr>
            <w:r>
              <w:rPr/>
              <w:t>2023-0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абалие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77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  <w:p>
            <w:pPr>
              <w:pStyle w:val="Normal"/>
              <w:rPr/>
            </w:pPr>
            <w:r>
              <w:rPr/>
              <w:t>2023-0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А.А. самозаня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3479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  <w:p>
            <w:pPr>
              <w:pStyle w:val="Normal"/>
              <w:rPr/>
            </w:pPr>
            <w:r>
              <w:rPr/>
              <w:t>2023-08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дрюх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02114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0:00Z</dcterms:created>
  <dc:creator>user</dc:creator>
  <dc:description/>
  <cp:keywords/>
  <dc:language>en-US</dc:language>
  <cp:lastModifiedBy>Марьясова Галина Георгиевна</cp:lastModifiedBy>
  <cp:lastPrinted>2014-06-03T11:19:00Z</cp:lastPrinted>
  <dcterms:modified xsi:type="dcterms:W3CDTF">2023-08-28T07:39:00Z</dcterms:modified>
  <cp:revision>167</cp:revision>
  <dc:subject/>
  <dc:title/>
</cp:coreProperties>
</file>