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2628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.11.202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-00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еме движимого имущества, находящегося в государственной собственности Красноярского края в муниципальную собственность муниципального образования Ужурский район Красноярского края </w:t>
            </w:r>
          </w:p>
        </w:tc>
      </w:tr>
    </w:tbl>
    <w:p>
      <w:pPr>
        <w:pStyle w:val="Normal"/>
        <w:spacing w:lineRule="auto" w:line="240" w:before="0" w:after="0"/>
        <w:ind w:right="47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0,51 Федерального Закона №131-ФЗ от 06.10.2003г «Об общих принципах организации местного самоуправления в Российской Федерации», со статьей 4.1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в рамках реализации государственной программы «Развитие образования», утвержденной постановлением Правительства Красноярского края от 30.09.2013 № 508-п, Положением о порядке управления и распоряжения муниципальной собственностью Ужурского района Красноярского края, утвержденным решением Ужурского районного Совета депутатов от 21.06.2016 № 12-79р, руководствуясь статьями 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предложенное к передаче в муниципальную собственность Ужурского района движимое имущество, находящееся в государственной собственности Красноярского края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Агламзя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vanish/>
        </w:rPr>
        <w:t>к решению Ужурского районного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vanish/>
        </w:rPr>
        <w:t xml:space="preserve"> </w:t>
      </w:r>
      <w:r>
        <w:rPr>
          <w:rFonts w:cs="Times New Roman" w:ascii="Times New Roman" w:hAnsi="Times New Roman"/>
          <w:vanish/>
        </w:rPr>
        <w:t>депутатов от 00.11.2021 № 00-000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а подлежащего передачи из государственной собственности Красноярского края в муниципальную собственность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Ужурский район Красноярского края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6805"/>
        <w:gridCol w:w="850"/>
        <w:gridCol w:w="1418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иски из электронного ПТ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бус для перевозк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30102951508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дель ПАЗ 320570-02,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20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X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1579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№ кузова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20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X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1579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№ двигател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24500М1002347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: жел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 672 666,67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бус для перевозк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3010292982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дель ПАЗ 320570-02,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20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X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1587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№ кузова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20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X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1587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№ двигател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24500М1002353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: жел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 672 666,67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бус для перевозк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30102951333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дель ПАЗ 320570-02,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20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X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1542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№ кузова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20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X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1542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№ двигател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24500М1002329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: жел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 672 666,67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бус для перевозк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301029927366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дель ПАЗ 320570-02,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20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X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1590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№ кузова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20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X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1590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№ двигател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24500М1002350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: жел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 672 666,67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бус для перевозк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30103022788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дель ПАЗ 320570-02,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20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X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161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№ кузова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20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X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1617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№ двигател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24500М1002489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: жел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 672 666,67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бус для перевозк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30102935478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дель ПАЗ 320570-02,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20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X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1586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№ кузова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20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X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1586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№ двигател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24500М1002422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: жел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 672 666,67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бус для перевозк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3010295654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дель ПАЗ 320570-02,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20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X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1501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№ кузова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20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X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1501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№ двигател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24500М1002264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: жел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 672 666,67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бус для перевозк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3010297682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дель ПАЗ 320570-02,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20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X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1496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№ кузова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20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X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1496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№ двигател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24500М1001970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: жел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 672 666,67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бус для перевозк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643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2881558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дель ПАЗ 320570-02,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20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X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1498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№ кузова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20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X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1498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№ двигател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24500М1002269,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: жел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 672 666,67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54 000,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54:00Z</dcterms:created>
  <dc:creator>Фалько</dc:creator>
  <dc:description/>
  <cp:keywords/>
  <dc:language>en-US</dc:language>
  <cp:lastModifiedBy>ВасильеваД</cp:lastModifiedBy>
  <cp:lastPrinted>2021-11-19T14:05:00Z</cp:lastPrinted>
  <dcterms:modified xsi:type="dcterms:W3CDTF">2021-11-19T07:06:00Z</dcterms:modified>
  <cp:revision>3</cp:revision>
  <dc:subject/>
  <dc:title> </dc:title>
</cp:coreProperties>
</file>