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2024                                    г. Ужур                                          № 00-0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5.12.2023 № 38-248р «О районном бюджете на 2024 год и плановый период 2025-2026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5.12.2023 № 38-248р «О районном бюджете на 2024 год и плановый период 2025 -2026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8928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9847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9186,2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9186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5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5 год в сумме 1636044,4 тыс. рублей, на 2026 год в сумме 166066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5 год в сумме 1641022,2 тыс. рублей, в том числе условно утвержденные расходы в сумме 22000,0 тыс. рублей, на 2026 год в сумме 1661445,0 тыс. рублей, в том числе условно утвержденные расходы 44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5 год в сумме 4977,8 тыс. рублей; дефицит районного бюджета на 2026 год в сумме 777,8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5 год в сумме 4977,8 тыс. рублей и на 2026 год в сумме 777,8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2 статьи 1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Распределить бюджетам поселений субвенции в 2024 году в сумме        3236,7 тыс. рублей, в 2025 году в сумме 3552,1 тыс. рублей, в 2026 году в сумме 3897,2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 на 2024 год в сумме 3037,2 тыс. рублей, на 2025 год в сумме 3376,6 тыс. рублей, на 2026 год в сумме 3721,7 тыс. рублей согласно приложению 1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4 год в сумме 199,5 тыс. рублей, на 2025 год в сумме 175,5 тыс. рублей, на 2026 год в сумме 175,5 тыс. рублей согласно приложению 15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3 статьи 12 цифру «3921,2» заменить на цифру «30315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беспечение освещением территорий на 2024 год в сумме 1060,0 тыс. рублей согласно приложению 2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 на 2024 год в сумме 10721,0 тыс. рублей согласно приложению 2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4 год в сумме 2944,8 тыс. рублей согласно приложению 2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ую компенсацию расходов на повышение оплаты труда отдельным категориям работников бюджетной сферы Красноярского края на 2024 год в сумме 7751,9 тыс. рублей согласно приложению 2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еспечение первичных мер пожарной безопасности на 2024 год в сумме 2662,1 тыс. рублей согласно приложению 2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оддержку физкультурно-спортивных клубов по месту жительства на 2024 год в сумме 1254,8 тыс. рублей согласно приложению 29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бзаце седьмом пункта 7 статьи 12 цифры «2024» заменить на цифры «2025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абзаце восьмом пункта 7 статьи 12 цифры «1200,0» заменить на цифры «140,0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 Приложение 13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 Приложение 14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15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24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25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26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</w:t>
      </w:r>
      <w:bookmarkStart w:id="0" w:name="_Hlk160698965"/>
      <w:r>
        <w:rPr>
          <w:sz w:val="28"/>
          <w:szCs w:val="28"/>
        </w:rPr>
        <w:t>Приложение 27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21. Приложение 28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29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</w:t>
      </w:r>
      <w:r>
        <w:rPr/>
        <w:t xml:space="preserve"> </w:t>
      </w:r>
      <w:r>
        <w:rPr>
          <w:sz w:val="28"/>
          <w:szCs w:val="28"/>
        </w:rPr>
        <w:t>Приложение 30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24, 24, 26, 27, 28, 29, 30 согласно приложениям 10, 11, 12, 13, 14, 15,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Алексей Иванов</cp:lastModifiedBy>
  <cp:lastPrinted>2024-03-07T10:06:00Z</cp:lastPrinted>
  <dcterms:modified xsi:type="dcterms:W3CDTF">2024-03-12T07:14:00Z</dcterms:modified>
  <cp:revision>2351</cp:revision>
  <dc:subject/>
  <dc:title> </dc:title>
</cp:coreProperties>
</file>