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   г.Ужур                                                0-0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6 статьи 12 Закона Красноярского края от 04.12.2008 № 7-2542 «О регулировании земельных отношений в Красноярском крае», пункта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руководствуясь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24, но не ранее дня, следующего за днем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-00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-0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(один)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-0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ы К1, К2 и К3 определяются решениями органов местного самоуправления муниципальных районов, городских округов, на территории которых расположены передаваемые в аренду земельные участки, исходя из принципа экономической обоснованности. Порядок расчета экономической обоснованности коэффициентов К1, К2 и К3 утверждается Правительством края. При этом для территорий, в отношении которых в соответствии с градостроительным законодательством Российской Федерации осуществляется градостроительное зонирование, коэффициент К1 устанавливается применительно к определенному виду территориальной зоны. Расчет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, направлен на установление арендной платы в размере, соответствующем доходности земельного участка, с учетом категории земель и их разрешенного использования, а также категории арендат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Коэффициент К3 рассчитан по оптимальному варианту и рекомендуем принять коэффициент К3:  1 - за первый год превышающий срок аренды, 2 - второй год превышающий срок аренды, 3 - третий год превышающий срок аренды.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5:00Z</dcterms:created>
  <dc:creator>1</dc:creator>
  <dc:description/>
  <cp:keywords/>
  <dc:language>en-US</dc:language>
  <cp:lastModifiedBy>Васильева Дина Юсуповна</cp:lastModifiedBy>
  <cp:lastPrinted>2016-11-17T14:03:00Z</cp:lastPrinted>
  <dcterms:modified xsi:type="dcterms:W3CDTF">2023-12-11T08:55:00Z</dcterms:modified>
  <cp:revision>2</cp:revision>
  <dc:subject/>
  <dc:title/>
</cp:coreProperties>
</file>