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0.00.2023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00-000р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both"/>
              <w:rPr>
                <w:szCs w:val="28"/>
              </w:rPr>
            </w:pPr>
            <w:bookmarkStart w:id="0" w:name="_Hlk100590842"/>
            <w:r>
              <w:rPr/>
              <w:t>Об отчете о результатах деятельности главы Ужурского района, администрации района и иных, подведомственных ему органов местного самоуправления за 2022 год</w:t>
            </w:r>
            <w:bookmarkEnd w:id="0"/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43370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частью 5.1 статьи 36 Федерального закона от 06.10.2003 № 131-ФЗ «Об общих принципах организации местного самоуправления в Российской Федерации», пунктом 2 статьи 16 Устава Ужурского района Красноярского края, руководствуясь решением Ужурского районного Совета депутатов от 16.03.2017 № 18-115р «О ежегодном отчете главы района о результатах деятельности», Ужурский районны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знать работу главы Ужурского района за 2022 год удовлетворительной (неудовлетворительной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вить перед главой Ужурского района на 2023 год следующие задач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…..и т.д.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со дня его подписания и подлежит официальному опубликованию в газете «Сибирский хлебороб».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 xml:space="preserve">  А.С. Агламзя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8:00Z</dcterms:created>
  <dc:creator>КУМИ</dc:creator>
  <dc:description/>
  <cp:keywords/>
  <dc:language>en-US</dc:language>
  <cp:lastModifiedBy>Васильева Дина Юсуповна</cp:lastModifiedBy>
  <cp:lastPrinted>2021-04-26T08:49:00Z</cp:lastPrinted>
  <dcterms:modified xsi:type="dcterms:W3CDTF">2023-04-10T09:03:00Z</dcterms:modified>
  <cp:revision>3</cp:revision>
  <dc:subject/>
  <dc:title>ПРОЕКТ</dc:title>
</cp:coreProperties>
</file>