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2628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202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151727824"/>
            <w:r>
              <w:rPr>
                <w:rFonts w:cs="Times New Roman" w:ascii="Times New Roman" w:hAnsi="Times New Roman"/>
                <w:sz w:val="28"/>
                <w:szCs w:val="28"/>
              </w:rPr>
              <w:t>О безвозмездной передаче движимого имущества, находящегося в муниципальной собственности муниципального образования Ужурский район Красноярского края в государственную собственность Красноярского края</w:t>
            </w:r>
            <w:bookmarkEnd w:id="0"/>
          </w:p>
        </w:tc>
      </w:tr>
    </w:tbl>
    <w:p>
      <w:pPr>
        <w:pStyle w:val="Normal"/>
        <w:spacing w:lineRule="auto" w:line="240" w:before="0" w:after="0"/>
        <w:ind w:right="47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, со статьей 3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Положением о порядке управления и распоряжения муниципальной  собственностью Ужурского района Красноярского края, утвержденным решением Ужурского районного Совета депутатов от 21.06.2016 № 12-79р, 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гласовать перечень движимого имущества, находящегося в муниципальной собственности муниципального образования Ужурский район Красноярского края, для безвозмездной передачи в государственную собственность Красноярского края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в день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Агламзя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vanish/>
        </w:rPr>
        <w:t>к решению Ужурского районн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vanish/>
        </w:rPr>
        <w:t>депутатов от 00.00.2023 № 00-000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имого имущества, безвозмездно передаваемого из муниципальной собственности муниципального образования Ужурский район Красноярского края в государственную собственность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2"/>
        <w:gridCol w:w="2582"/>
        <w:gridCol w:w="2583"/>
        <w:gridCol w:w="2583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муще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объек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права собственн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характеристики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сов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ные изыскания, проектная документация «Строительство детской музыкальной школы искусств на 400 мест», экспертиз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Красноярский край, Ужурский район, г. Ужу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от 07.12.2021№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5.12.2022 №7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изы № 21-1-1-3-071606-2022 от 10.10.2022, № 24-1-1-2-087724-2022 от 13.12.20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8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1:00Z</dcterms:created>
  <dc:creator>Фалько</dc:creator>
  <dc:description/>
  <cp:keywords/>
  <dc:language>en-US</dc:language>
  <cp:lastModifiedBy>Васильева Дина Юсуповна</cp:lastModifiedBy>
  <cp:lastPrinted>2022-04-25T15:27:00Z</cp:lastPrinted>
  <dcterms:modified xsi:type="dcterms:W3CDTF">2023-11-24T07:25:00Z</dcterms:modified>
  <cp:revision>3</cp:revision>
  <dc:subject/>
  <dc:title> </dc:title>
</cp:coreProperties>
</file>