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4                                    г. Ужур                                           № 00 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5.12.2023 № 38-248р «О районном бюджете на 2024 год 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5.12.2023 № 38-248р «О районном бюджете на 2024 год и плановый период 2025 -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2 103 26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2 124 75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21 481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21 481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убличные нормативные обязательства Ужурского района на 2024 год в сумме 4 088,6 тыс. рублей, на 2025-2026 годы в сумме 4 053,5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 статьи 12 цифры «3 231,7» заменить на цифры «3 2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втором пункта 2 статьи 12 цифры «3 037,2» заменить на цифры «3 041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первом пункта 3 статьи 12 цифры «179 135,8» заменить на цифры «196 377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 пункта 3 статьи 12 цифры «300,0» заменить на цифры «248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четвертом пункта 3 статьи 12 цифры «472,0» заменить на цифры «4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седьмом пункта 3 статьи 12 цифры «39 493,3» заменить на цифры «54 565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восьмом пункта 3 статьи 12 цифры «1 000,0» заменить на цифры «999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девятом пункта 3 статьи 12 цифры «200,0» заменить на цифры «2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десятом пункта 3 статьи 12 цифры «1 179,2» заменить на цифры «1 479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двенадцатом пункта 3 статьи 12 цифры «7 920,7» заменить на цифры «7 67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тринадцатом пункта 3 статьи 12 цифры «7 751,9» заменить на цифры «9 769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проведение конкурса "На лучшую работу депутатов сельского поселения" на 2024 год в сумме 40,0 тыс. рублей согласно приложению 5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Благоустройство сельских территорий" на 2024 год в сумме 110,0 тыс. рублей согласно приложению 51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В абзаце третьем пункта 7 статьи 12 словосочетание «на 2024-2026 годы в сумме 40,0 тыс. рублей ежегодно» изложить в новой редакции «на 2025-2026 годы в сумме 4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В абзаце пятом пункта 7 статьи 12 словосочетание «на 2024-2026 годы в сумме 110,0 тыс. рублей ежегодно» изложить в новой редакции «на 2025-2026 годы в сумме 11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В абзаце седьмом пункта 7 статьи 12 словосочетание «на 2024 год в сумме 203,8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 статьи 15 на 2024 год цифры «5 000,0» заменить на цифры «5 647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В абзаце втором пункта 1 статьи 17 цифры «20 601,8» заменить на цифры «18 938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В пункте 2 статьи 17 цифры «154 164,0» заменить на цифры «151 330,0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Приложение 10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 Приложение 13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Приложение 14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17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1. Приложение 1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2. Приложение 21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22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Приложение 2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5. Приложение 24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6. Приложение 26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7. Приложение 27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8. Приложение 30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0, 51 согласно приложениям 19, 2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бнарод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1</cp:lastModifiedBy>
  <cp:lastPrinted>2024-03-27T12:42:00Z</cp:lastPrinted>
  <dcterms:modified xsi:type="dcterms:W3CDTF">2024-12-10T04:32:00Z</dcterms:modified>
  <cp:revision>2475</cp:revision>
  <dc:subject/>
  <dc:title> </dc:title>
</cp:coreProperties>
</file>