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.2023                                      г. Ужур                                          № 00-0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635107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6660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31497,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31243,6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4 год в сумме 1594906,5 тыс. рублей, на 2025 год в сумме 1532377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4 год в сумме 1606003,6 тыс. рублей, в том числе условно утвержденные расходы в сумме 16900,0 тыс. рублей, на 2025 год в сумме 1544349,6 тыс. рублей, в том числе условно утвержденные расходы 346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4 год в сумме 11097,1 тыс. рублей; дефицит районного бюджета на 2025 год в сумме 11972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4 год в сумме 11097,1 тыс. рублей и на 2025 год в сумме 11972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ункт 1 статьи 5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9) 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первом пункта 2 статьи 11 цифру «2159,3» заменить на цифру «2550,3», цифру «2243,4» заменить на цифру «2655,8», цифру «180,0» заменить на цифру «2747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5. Абзац второй пункта 2 статьи 1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осуществление первичного воинского учета органами местного самоуправления поселений на 2023 год в сумме 2370,3 тыс. рублей, на 2024 год в сумме 2475,8 тыс. рублей, на 2025 год в сумме 2567,6 тыс. рублей согласно приложению 13 к настоящему решению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3 статьи 11 цифру «16644,0» заменить на цифру «41632,1», цифру «3972,7» заменить на цифру «43193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втором пункта 3 статьи 11 цифру «169,0» заменить на цифру «16977,8», цифру «112,7» заменить на цифру «39333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шестом пункта 3 статьи 11 цифры «8000,0» заменить на цифры «12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одиннадцатом пункта 3 статьи 11 цифры «60,0» заменить на цифры «138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четырнадцатом пункта 3 статьи 11 цифры «1374,3» заменить на цифры «2374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 выполнение полномочий в области обращения с твердыми коммунальными отходами, ликвидация несанкционированных свалок на 2023 год в сумме 1000,0 тыс. рублей согласно приложению 3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ичную компенсацию расходов на повышение оплаты труда отдельным категориям работников бюджетной сферы Красноярского края (региональные выплаты) на 2023 год в сумме 861,8 тыс. рублей согласно приложению 3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физкультурно-спортивных клубов по месту жительства на 2023 год в сумме 1239,3 тыс. рублей согласно приложению 32 к настоящему решению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 Приложение 15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1. Приложение 24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27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30, 31, 32 согласно приложениям 12, 13, 1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9:00Z</dcterms:created>
  <dc:creator>Zver</dc:creator>
  <dc:description/>
  <cp:keywords/>
  <dc:language>en-US</dc:language>
  <cp:lastModifiedBy>Васильева Дина Юсуповна</cp:lastModifiedBy>
  <cp:lastPrinted>2023-01-25T16:00:00Z</cp:lastPrinted>
  <dcterms:modified xsi:type="dcterms:W3CDTF">2023-02-02T09:19:00Z</dcterms:modified>
  <cp:revision>2</cp:revision>
  <dc:subject/>
  <dc:title> </dc:title>
</cp:coreProperties>
</file>