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.00.2024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-000р</w:t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район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юджета за 202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0" w:name="_Hlk167094752"/>
      <w:bookmarkEnd w:id="0"/>
      <w:r>
        <w:rPr>
          <w:sz w:val="28"/>
          <w:szCs w:val="28"/>
        </w:rPr>
        <w:t>В соответствии со статьей 83 Положения о бюджетном процессе в Ужурском районе, утвержденного решением Ужурского районного Совета депутатов от 07.09.2013 № 41-285р, руководствуясь статьями 23, 54, 56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Утвердить отчет об исполнении районного бюджета за 2023 год,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точники финансирования дефицита районного бюджета по кодам классификации источников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ы районного бюджета по кодам классификации до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е показатели согласно приложениям 5, 6, 7, 31, 50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жбюджетные трансферты, предоставленные бюджетам поселений согласно приложениям 8 – 30, 32-49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в день, следующий за днем его официального обнарод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7094752"/>
      <w:bookmarkStart w:id="2" w:name="_Hlk167094752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" w:name="_Hlk167094803"/>
            <w:bookmarkEnd w:id="3"/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1:00Z</dcterms:created>
  <dc:creator>Zver</dc:creator>
  <dc:description/>
  <cp:keywords/>
  <dc:language>en-US</dc:language>
  <cp:lastModifiedBy>Васильева Дина Юсуповна</cp:lastModifiedBy>
  <cp:lastPrinted>2023-03-22T14:34:00Z</cp:lastPrinted>
  <dcterms:modified xsi:type="dcterms:W3CDTF">2024-05-20T03:55:00Z</dcterms:modified>
  <cp:revision>3</cp:revision>
  <dc:subject/>
  <dc:title> </dc:title>
</cp:coreProperties>
</file>